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Calibri" w:hAnsi="Calibri" w:eastAsia="Calibri" w:cs="Calibri"/>
          <w:b/>
          <w:b/>
          <w:color w:val="4472C4"/>
          <w:sz w:val="28"/>
          <w:szCs w:val="28"/>
        </w:rPr>
      </w:pPr>
      <w:r>
        <w:rPr>
          <w:rFonts w:eastAsia="Calibri" w:cs="Calibri" w:ascii="Calibri" w:hAnsi="Calibri"/>
          <w:b/>
          <w:color w:val="4472C4"/>
          <w:sz w:val="28"/>
          <w:szCs w:val="28"/>
        </w:rPr>
        <w:t xml:space="preserve">Formulario 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eastAsia="Calibri" w:cs="Calibri" w:ascii="Calibri" w:hAnsi="Calibri"/>
          <w:b/>
          <w:color w:val="4472C4"/>
          <w:sz w:val="28"/>
          <w:szCs w:val="28"/>
        </w:rPr>
        <w:t>Postulación Concurso Beca de Estudios Doctorales</w:t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>Antecedentes personales</w:t>
      </w:r>
    </w:p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tbl>
      <w:tblPr>
        <w:tblStyle w:val="TableNormal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ombre complet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3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ut/Pasapor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3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Fecha de nacimient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3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acionalida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3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Teléfono celular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3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Teléfono fijo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3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nejo de idioma inglés  (indicar nivel) (SI/NO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3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ertenece a algún pueblo indígena (SI/NO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" w:hanging="3"/>
              <w:jc w:val="left"/>
              <w:rPr>
                <w:rFonts w:ascii="Calibri" w:hAnsi="Calibri" w:eastAsia="Calibri" w:cs="Calibri"/>
                <w:color w:val="4472C4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4472C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>Antecedentes académicos</w:t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>Formación de pregrado</w:t>
      </w:r>
    </w:p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ogram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Institución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Facultad/Departamento/Escuel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ño ingres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ño obtención grado académico y/o título profesiona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anking promoción o equivalent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ta: repita la información de este cuadro en caso de haber cursado dos o más programas de pregrado</w:t>
      </w:r>
    </w:p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>Formación de postgrado</w:t>
      </w:r>
    </w:p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rogram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nstitu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acultad/Departamento/Escuel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Año ingres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Año obtención grado académic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ítulo tesi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Nombre Tutor/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ta: repita la información de este cuadro en caso de haber cursado dos o más programas de postgrado. </w:t>
      </w:r>
    </w:p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>Formación complementaria (cursos, postítulos, diplomados, otros)</w:t>
      </w:r>
    </w:p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rogram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nstitu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acultad/Departamento/Escuel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Año ingres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Año obtención certificación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ta: repita la información de este cuadro en caso de haber cursado dos o más programas de formación complementaria. Consigne solo aquellos que le parezcan relevantes de informar para esta postulación.</w:t>
      </w:r>
    </w:p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 xml:space="preserve">Experiencia laboral </w:t>
      </w:r>
    </w:p>
    <w:p>
      <w:pPr>
        <w:pStyle w:val="Normal"/>
        <w:ind w:left="1" w:hanging="3"/>
        <w:rPr>
          <w:rFonts w:ascii="Calibri" w:hAnsi="Calibri" w:eastAsia="Calibri" w:cs="Calibri"/>
          <w:color w:val="4472C4"/>
          <w:sz w:val="28"/>
          <w:szCs w:val="28"/>
        </w:rPr>
      </w:pPr>
      <w:r>
        <w:rPr>
          <w:rFonts w:eastAsia="Calibri" w:cs="Calibri" w:ascii="Calibri" w:hAnsi="Calibri"/>
          <w:color w:val="4472C4"/>
          <w:sz w:val="28"/>
          <w:szCs w:val="28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Cargo/Fun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nstitu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echa ingres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echa términ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ipo de contrat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Jornada contratad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Breve descripción de funcione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ta: repita esta información en caso de contar con dos o más experiencias laborales.  </w:t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>Experiencia docente</w:t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Nombre programa / carrera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Nombre curso/actividad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nstitu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acultad/Departamento/Escuel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echa inici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echa términ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ipo de contrat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Jornada contratad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ta: repita esta información en caso de contar con dos o más experiencias docentes.  </w:t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 xml:space="preserve">Participación en proyectos de investigación </w:t>
      </w:r>
    </w:p>
    <w:p>
      <w:pPr>
        <w:pStyle w:val="Normal"/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Nombre del proyect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nstitución patrocinant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ipo de financiamient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Nombre del/a investigador/a responsable del proyect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unción en el equip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echa de inici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echa de términ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Dedicación semana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Monto de financiamient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ta: repita esta información en caso de haber participado en dos o más proyectos 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2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 xml:space="preserve">Publicaciones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Normal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5812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color w:val="4472C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472C4"/>
                <w:kern w:val="0"/>
                <w:sz w:val="22"/>
                <w:szCs w:val="22"/>
              </w:rPr>
              <w:t xml:space="preserve">Publicaciones en revistas indexadas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Título del artícul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vista, año, volum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OI (o enlace a la publicació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Tipo de indexació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ta: repita esta información en caso de contar con dos o más publicaciones indexadas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472C4"/>
                <w:kern w:val="0"/>
                <w:sz w:val="22"/>
                <w:szCs w:val="22"/>
              </w:rPr>
              <w:t>Libros con revisión de pares (autoría principal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ítulo del libr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Editoria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Año de publica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SBN / ISS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ta: repita esta información en caso de contar con dos o más libros con revisión de pares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472C4"/>
                <w:kern w:val="0"/>
                <w:sz w:val="22"/>
                <w:szCs w:val="22"/>
              </w:rPr>
              <w:t>Libros sin revisión de pares (autoría principal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ítulo del libr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Editoria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Año de publica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SBN / ISS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ta: repita esta información en caso de contar con dos o más libros sin revisión de pares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472C4"/>
                <w:kern w:val="0"/>
                <w:sz w:val="22"/>
                <w:szCs w:val="22"/>
              </w:rPr>
              <w:t xml:space="preserve">Capítulos de libro con revisión de pares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ítulo del libr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ítulo del capítul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Editoria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Nombre autor principal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Nombre co-autore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Año de publica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SBN / ISS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ta: repita esta información en caso de contar con dos o más capítulos de libros con revisión de pares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472C4"/>
                <w:kern w:val="0"/>
                <w:sz w:val="22"/>
                <w:szCs w:val="22"/>
              </w:rPr>
              <w:t xml:space="preserve">Capítulos de libro sin revisión de pares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ítulo del libr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Editorial</w:t>
              <w:tab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Nombre autor principa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Nombre co-autore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Año de publicació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ISBN / ISSN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Nota: repita esta información en caso de contar con dos o más capítulos de libros sin revisión de pares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Normal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6"/>
        <w:gridCol w:w="5927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4472C4"/>
                <w:kern w:val="0"/>
                <w:sz w:val="22"/>
                <w:szCs w:val="22"/>
              </w:rPr>
              <w:t xml:space="preserve">Otra productividad académica (ediciones, traducciones, notas al editor, etc.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Título del aport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País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Editoria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Añ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2"/>
        <w:jc w:val="both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 xml:space="preserve">Participación en núcleos académicos, redes de investigación y/o sociedades científicas 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Normal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Nombre del núcleo/red/socieda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emática de investigació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aí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Inicio de participación y termin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Rol y funciones asociadas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320" w:leader="none"/>
        </w:tabs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corpore en esta sección todos los antecedentes académicos y profesionales que no han sido abordados en las secciones anteriores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  <w:bookmarkStart w:id="0" w:name="_Hlk103780643"/>
            <w:bookmarkStart w:id="1" w:name="_Hlk103780643"/>
            <w:bookmarkEnd w:id="1"/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2" w:name="_Hlk103780643"/>
      <w:bookmarkStart w:id="3" w:name="_Hlk103780643"/>
      <w:bookmarkEnd w:id="3"/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>ANTECEDENTES SOBRE EL PROGRAMA DE PERFECCIONAMIENTO AL QUE POSTULA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- Nombre del programa de perfeccionamiento: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- Fundamente brevemente la importancia de realizar este programa para su desarrollo académico futuro y su impacto a la unidad en la cual se desempeña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0" w:hanging="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laro que todos los datos contenidos en este documento son fidedignos y dispongo de los antecedentes objetivos para sustentarlos.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4692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irma</w:t>
            </w:r>
          </w:p>
        </w:tc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/>
              <w:pBdr/>
              <w:spacing w:lineRule="auto" w:line="240" w:before="0" w:after="0"/>
              <w:ind w:left="0" w:hanging="2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  <w:t>DOCUMENTACIÓN ANEXA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El/la académico(a) debe adjuntar en su postulación la siguiente documentación: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ículum vitae.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 la cédula de identidad vigente por ambos lados o pasaporte vigente.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sentación de propuesta de tesis.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ta de intenciones que indique los fundamentos que avalan su interés de     desarrollo del doctorado y su impacto a la unidad que se desempeña.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ta de patrocinio del Decano(a) indicando el aporte del postulante al plan de desarrollo de la Escuela o Unidad en la que se desempeña.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r buenas evaluaciones docentes y de desempeño de los dos últimos años.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 ser necesario, documentación que acredite los requisitos específicos del programa de doctorado al que postula. </w:t>
      </w:r>
    </w:p>
    <w:p>
      <w:pPr>
        <w:pStyle w:val="Normal"/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val="clear" w:color="auto" w:fill="FFFFFF"/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Los documentos de postulación antes detallados se consideran indispensables, por lo que la no presentación de tan solo uno de ellos será causal de inadmisibilidad. </w:t>
      </w:r>
    </w:p>
    <w:p>
      <w:pPr>
        <w:pStyle w:val="Normal"/>
        <w:ind w:left="0" w:hanging="2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right"/>
      <w:rPr>
        <w:rFonts w:eastAsia="Times"/>
        <w:color w:val="000000"/>
      </w:rPr>
    </w:pPr>
    <w:r>
      <w:rPr>
        <w:rFonts w:eastAsia="Times"/>
        <w:color w:val="000000"/>
      </w:rPr>
      <w:fldChar w:fldCharType="begin"/>
    </w:r>
    <w:r>
      <w:rPr>
        <w:rFonts w:eastAsia="Times"/>
        <w:color w:val="000000"/>
      </w:rPr>
      <w:instrText xml:space="preserve"> PAGE </w:instrText>
    </w:r>
    <w:r>
      <w:rPr>
        <w:rFonts w:eastAsia="Times"/>
        <w:color w:val="000000"/>
      </w:rPr>
      <w:fldChar w:fldCharType="separate"/>
    </w:r>
    <w:r>
      <w:rPr>
        <w:rFonts w:eastAsia="Times"/>
        <w:color w:val="000000"/>
      </w:rPr>
      <w:t>4</w:t>
    </w:r>
    <w:r>
      <w:rPr>
        <w:rFonts w:eastAsia="Times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rPr>
        <w:rFonts w:eastAsia="Times"/>
        <w:color w:val="000000"/>
      </w:rPr>
    </w:pPr>
    <w:r>
      <w:rPr>
        <w:rFonts w:eastAsia="Times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rPr>
        <w:rFonts w:eastAsia="Times"/>
        <w:color w:val="000000"/>
      </w:rPr>
    </w:pPr>
    <w:r>
      <w:rPr/>
      <mc:AlternateContent>
        <mc:Choice Requires="wps">
          <w:drawing>
            <wp:inline distT="0" distB="0" distL="0" distR="0">
              <wp:extent cx="775335" cy="340995"/>
              <wp:effectExtent l="0" t="0" r="0" b="0"/>
              <wp:docPr id="1" name="image1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5440" cy="34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jpg" stroked="f" o:allowincell="f" style="position:absolute;margin-left:0pt;margin-top:-26.9pt;width:61pt;height:26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b w:val="false"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"/>
        <w:lang w:val="es-C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0d4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Times New Roman" w:ascii="Times" w:hAnsi="Times" w:cs="Times"/>
      <w:color w:val="auto"/>
      <w:kern w:val="0"/>
      <w:sz w:val="24"/>
      <w:szCs w:val="24"/>
      <w:vertAlign w:val="subscript"/>
      <w:lang w:val="es-CL" w:eastAsia="es-C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independienteCar" w:customStyle="1">
    <w:name w:val="Texto independiente Car"/>
    <w:qFormat/>
    <w:rPr>
      <w:rFonts w:ascii="Times" w:hAnsi="Times" w:eastAsia="Times New Roman" w:cs="Times"/>
      <w:w w:val="100"/>
      <w:position w:val="0"/>
      <w:sz w:val="24"/>
      <w:sz w:val="24"/>
      <w:szCs w:val="24"/>
      <w:effect w:val="none"/>
      <w:vertAlign w:val="baseline"/>
      <w:lang w:eastAsia="es-CL"/>
    </w:rPr>
  </w:style>
  <w:style w:type="character" w:styleId="TtuloCar" w:customStyle="1">
    <w:name w:val="Título Car"/>
    <w:qFormat/>
    <w:rPr>
      <w:rFonts w:ascii="Times" w:hAnsi="Times" w:eastAsia="Times New Roman" w:cs="Times"/>
      <w:b/>
      <w:bCs/>
      <w:w w:val="100"/>
      <w:position w:val="0"/>
      <w:sz w:val="36"/>
      <w:sz w:val="36"/>
      <w:szCs w:val="36"/>
      <w:u w:val="single"/>
      <w:effect w:val="none"/>
      <w:vertAlign w:val="baseline"/>
      <w:lang w:eastAsia="es-CL"/>
    </w:rPr>
  </w:style>
  <w:style w:type="character" w:styleId="EncabezadoCar" w:customStyle="1">
    <w:name w:val="Encabezado Car"/>
    <w:qFormat/>
    <w:rPr>
      <w:rFonts w:ascii="Times" w:hAnsi="Times" w:eastAsia="Times New Roman" w:cs="Times"/>
      <w:w w:val="100"/>
      <w:position w:val="0"/>
      <w:sz w:val="24"/>
      <w:sz w:val="24"/>
      <w:szCs w:val="24"/>
      <w:effect w:val="none"/>
      <w:vertAlign w:val="baseline"/>
      <w:lang w:val="es-CL" w:eastAsia="es-CL"/>
    </w:rPr>
  </w:style>
  <w:style w:type="character" w:styleId="PiedepginaCar" w:customStyle="1">
    <w:name w:val="Pie de página Car"/>
    <w:qFormat/>
    <w:rPr>
      <w:rFonts w:ascii="Times" w:hAnsi="Times" w:eastAsia="Times New Roman" w:cs="Times"/>
      <w:w w:val="100"/>
      <w:position w:val="0"/>
      <w:sz w:val="24"/>
      <w:sz w:val="24"/>
      <w:szCs w:val="24"/>
      <w:effect w:val="none"/>
      <w:vertAlign w:val="baseline"/>
      <w:lang w:val="es-CL" w:eastAsia="es-CL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</w:rPr>
  </w:style>
  <w:style w:type="character" w:styleId="TextocomentarioCar" w:customStyle="1">
    <w:name w:val="Texto comentario Car"/>
    <w:qFormat/>
    <w:rPr>
      <w:rFonts w:ascii="Times" w:hAnsi="Times" w:eastAsia="Times New Roman" w:cs="Times"/>
      <w:w w:val="100"/>
      <w:position w:val="0"/>
      <w:sz w:val="20"/>
      <w:effect w:val="none"/>
      <w:vertAlign w:val="baseline"/>
    </w:rPr>
  </w:style>
  <w:style w:type="character" w:styleId="AsuntodelcomentarioCar" w:customStyle="1">
    <w:name w:val="Asunto del comentario Car"/>
    <w:qFormat/>
    <w:rPr>
      <w:rFonts w:ascii="Times" w:hAnsi="Times" w:eastAsia="Times New Roman" w:cs="Times"/>
      <w:b/>
      <w:bCs/>
      <w:w w:val="100"/>
      <w:position w:val="0"/>
      <w:sz w:val="20"/>
      <w:effect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-233" w:hanging="1"/>
      <w:jc w:val="both"/>
      <w:textAlignment w:val="top"/>
    </w:pPr>
    <w:rPr>
      <w:rFonts w:ascii="Times" w:hAnsi="Times" w:eastAsia="Times New Roman" w:cs="Times"/>
      <w:w w:val="100"/>
      <w:position w:val="0"/>
      <w:sz w:val="24"/>
      <w:sz w:val="24"/>
      <w:szCs w:val="24"/>
      <w:effect w:val="none"/>
      <w:vertAlign w:val="baseline"/>
      <w:lang w:val="es-CL" w:eastAsia="es-C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tulo" w:customStyle="1">
    <w:name w:val="Título"/>
    <w:basedOn w:val="Normal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Times" w:hAnsi="Times" w:eastAsia="Times New Roman" w:cs="Times"/>
      <w:b/>
      <w:bCs/>
      <w:w w:val="100"/>
      <w:position w:val="0"/>
      <w:sz w:val="36"/>
      <w:sz w:val="36"/>
      <w:szCs w:val="36"/>
      <w:u w:val="single"/>
      <w:effect w:val="none"/>
      <w:vertAlign w:val="baseline"/>
      <w:lang w:val="es-CL" w:eastAsia="es-C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ind w:left="-1" w:right="0" w:hanging="1"/>
      <w:textAlignment w:val="top"/>
    </w:pPr>
    <w:rPr>
      <w:rFonts w:ascii="Times" w:hAnsi="Times" w:eastAsia="Times New Roman" w:cs="Times"/>
      <w:w w:val="100"/>
      <w:position w:val="0"/>
      <w:sz w:val="24"/>
      <w:sz w:val="24"/>
      <w:szCs w:val="24"/>
      <w:effect w:val="none"/>
      <w:vertAlign w:val="baseline"/>
      <w:lang w:val="es-CL" w:eastAsia="es-CL" w:bidi="ar-SA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ind w:left="-1" w:right="0" w:hanging="1"/>
      <w:textAlignment w:val="top"/>
    </w:pPr>
    <w:rPr>
      <w:rFonts w:ascii="Times" w:hAnsi="Times" w:eastAsia="Times New Roman" w:cs="Times"/>
      <w:w w:val="100"/>
      <w:position w:val="0"/>
      <w:sz w:val="24"/>
      <w:sz w:val="24"/>
      <w:szCs w:val="24"/>
      <w:effect w:val="none"/>
      <w:vertAlign w:val="baseline"/>
      <w:lang w:val="es-CL" w:eastAsia="es-CL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59" w:before="0" w:after="16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effect w:val="none"/>
      <w:vertAlign w:val="baseline"/>
      <w:lang w:val="es-CL" w:eastAsia="en-US" w:bidi="ar-SA"/>
    </w:rPr>
  </w:style>
  <w:style w:type="paragraph" w:styleId="Annotationtext">
    <w:name w:val="annotati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" w:hAnsi="Times" w:eastAsia="Times New Roman" w:cs="Times"/>
      <w:w w:val="100"/>
      <w:position w:val="0"/>
      <w:sz w:val="20"/>
      <w:sz w:val="20"/>
      <w:szCs w:val="20"/>
      <w:effect w:val="none"/>
      <w:vertAlign w:val="baseline"/>
      <w:lang w:val="es-CL" w:eastAsia="es-CL" w:bidi="ar-SA"/>
    </w:rPr>
  </w:style>
  <w:style w:type="paragraph" w:styleId="Annotationsubject">
    <w:name w:val="annotation subject"/>
    <w:basedOn w:val="Annotationtext"/>
    <w:next w:val="Annotationtext"/>
    <w:qFormat/>
    <w:pPr>
      <w:suppressAutoHyphens w:val="true"/>
      <w:spacing w:lineRule="atLeast" w:line="1"/>
      <w:ind w:left="-1" w:right="0" w:hanging="1"/>
      <w:textAlignment w:val="top"/>
    </w:pPr>
    <w:rPr>
      <w:rFonts w:ascii="Times" w:hAnsi="Times" w:eastAsia="Times New Roman" w:cs="Times"/>
      <w:b/>
      <w:bCs/>
      <w:w w:val="100"/>
      <w:position w:val="0"/>
      <w:sz w:val="20"/>
      <w:sz w:val="20"/>
      <w:szCs w:val="20"/>
      <w:effect w:val="none"/>
      <w:vertAlign w:val="baseline"/>
      <w:lang w:val="es-CL" w:eastAsia="es-CL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"/>
    <w:rPr>
      <w:lang w:val="es-CL" w:eastAsia="es-CL" w:bidi="ar-SA"/>
      <w:sz w:val="24"/>
      <w:szCs w:val="24"/>
    </w:rPr>
  </w:style>
  <w:style w:type="table" w:styleId="TableGrid">
    <w:name w:val="Table Grid"/>
    <w:basedOn w:val="TableNormal"/>
    <w:pPr>
      <w:ind w:right="0" w:rightChars="0"/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0">
    <w:name w:val="_0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_1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_2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_3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_4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_5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_6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_7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_8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_9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_10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_11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_12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_13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_14"/>
    <w:basedOn w:val="TableNormal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tzVJgRIFSLmS/7DhSlUhCNEiZ/w==">AMUW2mWQmxJw3RQ8vpC6OnK+OwrF3CR8RSflFG3xc3WVA+hDHdSpL86dwZeitBMRNb2grPq4ZdvRAQlp0HLzNqRRDCzbnLvQFLaKXCNP/ilLONfJSKfX2N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04</Words>
  <Characters>4426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6:00Z</dcterms:created>
  <dc:creator>mvillarc</dc:creator>
  <dc:description/>
  <dc:language>en-US</dc:language>
  <cp:lastModifiedBy>Karen Molina</cp:lastModifiedBy>
  <dcterms:modified xsi:type="dcterms:W3CDTF">2022-06-1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