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RECLAMO DEL PADRÓN ELECTORAL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antiago, ................................................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ÑORES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JUNTA ELECTORAL CENTRAL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UNIVERSIDAD CENTRAL DE CHILE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PRESENTE.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rofesor de Facultad ................................................................................................., vengo en presentar un reclamo en contra del padrón electoral, por los siguientes fundamentos: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 adjuntan los siguientes antecedentes: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/>
      </w:pPr>
      <w:r>
        <w:rPr>
          <w:rFonts w:cs="Arial Narrow" w:ascii="Arial Narrow" w:hAnsi="Arial Narrow"/>
          <w:sz w:val="24"/>
        </w:rPr>
        <w:tab/>
        <w:t>Por lo tanto, solicito a la Junta Electoral Central tener por interpuesto el reclamo y disponer ……………………………………………………………………………..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 xml:space="preserve">...……………………………………………………………………………………………………………………... </w:t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Firma </w:t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pPr>
    <w:r>
      <w:rPr>
        <w:rFonts w:cs="Agency FB" w:ascii="Agency FB" w:hAnsi="Agency FB"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9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0:00Z</dcterms:created>
  <dc:creator>jbalboa</dc:creator>
  <dc:description/>
  <cp:keywords/>
  <dc:language>en-US</dc:language>
  <cp:lastModifiedBy>CECILIA DEL PILAR MORALES  RIVERA</cp:lastModifiedBy>
  <cp:lastPrinted>2005-09-29T11:33:00Z</cp:lastPrinted>
  <dcterms:modified xsi:type="dcterms:W3CDTF">2022-05-19T17:16:00Z</dcterms:modified>
  <cp:revision>3</cp:revision>
  <dc:subject/>
  <dc:title>PRESENTA CANDIDATURA A MIEMBRO DE ASAMBLEA GNERAL DE LA CORPORACION</dc:title>
</cp:coreProperties>
</file>