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APELACION POR RECHAZO DE INSCRIPCION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antiago, 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 CENTR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UNIVERSIDAD CENTRAL DE CHILE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PRESENTE.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 Narrow" w:ascii="Arial Narrow" w:hAnsi="Arial Narrow"/>
          <w:lang w:val="es-ES_tradnl"/>
        </w:rPr>
        <w:tab/>
        <w:t>Don (ña)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profesor(a) de la Facultad ................................................................................................., vengo en presentar apelación respecto del rechazo de la inscripción de mi candidatura a MIEMBRO DE LA ASAMBLEA GENERAL; resuelto por la Junta Electoral de Facultad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tabs>
          <w:tab w:val="clear" w:pos="3420"/>
          <w:tab w:val="left" w:pos="24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La referida resolución debe ser enmendada, y disponer mi inscripción por las siguientes razones: 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 adjuntan los siguientes antecedentes: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Por lo tanto, solicito a la Junta Electoral Central tener por interpuesta apelación respecto de la resolución referida y disponer mi inscripción como candidato a MIEMBRO DE LA ASAMBLEA GENERAL, de la Facultad mencionada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Firma 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4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3:00Z</dcterms:created>
  <dc:creator>jbalboa</dc:creator>
  <dc:description/>
  <cp:keywords/>
  <dc:language>en-US</dc:language>
  <cp:lastModifiedBy>CECILIA DEL PILAR MORALES  RIVERA</cp:lastModifiedBy>
  <cp:lastPrinted>2005-09-29T11:33:00Z</cp:lastPrinted>
  <dcterms:modified xsi:type="dcterms:W3CDTF">2022-05-19T17:14:00Z</dcterms:modified>
  <cp:revision>5</cp:revision>
  <dc:subject/>
  <dc:title>PRESENTA CANDIDATURA A MIEMBRO DE ASAMBLEA GNERAL DE LA CORPORACION</dc:title>
</cp:coreProperties>
</file>