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JUNTA ELECTORAL DE FACULTAD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En Santiago, a ......................................., se ha reunido la Junta Electoral de la Facultad de .............................................................. de la Universidad Central, para dar cumplimiento a lo dispuesto en el artículo 8º del Reglamento para la Elección de Representantes Académicos a la Asamblea General, examinando las candidaturas inscritas y determinando si se ajustan a las disposiciones señaladas en el artículo 6º del referido cuerpo normativo.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s candidaturas inscritas son las siguientes: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aminados los antecedentes de las referidas candidaturas, esta Junta Electoral de Facultad ha resuelto que todas ellas cumplen con las disposiciones reglamentarias citadas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íquese a la Junta Electoral Central y publíquese para conocimiento</w:t>
      </w:r>
    </w:p>
    <w:p>
      <w:pPr>
        <w:pStyle w:val="Textoindependiente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os electores de la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                          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Presidente 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de Facultad</w:t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3A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28:00Z</dcterms:created>
  <dc:creator>jbalboa</dc:creator>
  <dc:description/>
  <cp:keywords/>
  <dc:language>en-US</dc:language>
  <cp:lastModifiedBy>CECILIA DEL PILAR MORALES  RIVERA</cp:lastModifiedBy>
  <cp:lastPrinted>2005-09-29T11:27:00Z</cp:lastPrinted>
  <dcterms:modified xsi:type="dcterms:W3CDTF">2022-05-19T17:12:00Z</dcterms:modified>
  <cp:revision>5</cp:revision>
  <dc:subject/>
  <dc:title>PRESENTA CANDIDATURA A MIEMBRO DE ASAMBLEA GNERAL DE LA CORPORACION</dc:title>
</cp:coreProperties>
</file>