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ESENTA CANDIDATURA A MIEMBRO DE ASAMBLEA GENERAL DE LA CORPORACION</w:t>
      </w:r>
    </w:p>
    <w:p>
      <w:pPr>
        <w:pStyle w:val="Normal"/>
        <w:rPr>
          <w:rFonts w:ascii="Arial Narrow" w:hAnsi="Arial Narrow" w:cs="Arial Narrow"/>
          <w:sz w:val="28"/>
          <w:szCs w:val="32"/>
          <w:lang w:val="es-ES_tradnl"/>
        </w:rPr>
      </w:pPr>
      <w:r>
        <w:rPr>
          <w:rFonts w:cs="Arial Narrow" w:ascii="Arial Narrow" w:hAnsi="Arial Narrow"/>
          <w:sz w:val="28"/>
          <w:szCs w:val="32"/>
          <w:lang w:val="es-ES_tradnl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es-ES_tradnl"/>
        </w:rPr>
        <w:t>Santiago/Coquimbo, ................................................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ÑORE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ACULTAD DE EDUCACIÓN Y CIENCIAS SOCIALES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UNIVERSIDAD CENTRAL DE CHILE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PRESENTE.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 Narrow" w:ascii="Arial Narrow" w:hAnsi="Arial Narrow"/>
          <w:lang w:val="es-ES_tradnl"/>
        </w:rPr>
        <w:tab/>
        <w:t>Don(ña)......................................................................................profesor(a) de esta Facultad según consta del Padrón Electoral respectivo y cumpliendo los requisitos que establece el Reglamento de Elección de Miembros de la Asamblea General de la Corporación, viene en postular y aceptar su candidatura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tabs>
          <w:tab w:val="clear" w:pos="3420"/>
          <w:tab w:val="left" w:pos="1843" w:leader="none"/>
        </w:tabs>
        <w:rPr/>
      </w:pPr>
      <w:r>
        <w:rPr>
          <w:rFonts w:cs="Arial Narrow" w:ascii="Arial Narrow" w:hAnsi="Arial Narrow"/>
          <w:sz w:val="24"/>
        </w:rPr>
        <w:tab/>
        <w:t>Patrocinan esta candidatura, los académicos que se individualizan y suscriben al pie de esta presentación (mínimo 3), quienes declaran que no patrocinan ninguna otra candidatura de esta elección.</w:t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irma candidato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lang w:val="es-ES_tradnl"/>
        </w:rPr>
        <w:tab/>
        <w:t>..........................................................................</w:t>
        <w:tab/>
        <w:t>………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Nombre..............................................................</w:t>
        <w:tab/>
        <w:t>Nombre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lang w:val="es-ES_tradnl"/>
        </w:rPr>
        <w:tab/>
        <w:t>Rut.............................................</w:t>
        <w:tab/>
        <w:t>Rut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/>
      </w:pPr>
      <w:r>
        <w:rPr>
          <w:rFonts w:cs="Arial Narrow" w:ascii="Arial Narrow" w:hAnsi="Arial Narrow"/>
          <w:lang w:val="es-ES_tradn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Nombre...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Rut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FFFFFF"/>
        <w:sz w:val="40"/>
        <w:szCs w:val="16"/>
        <w:shd w:fill="808080" w:val="clear"/>
        <w:lang w:val="es-ES_tradnl"/>
      </w:rPr>
    </w:pPr>
    <w:r>
      <w:rPr>
        <w:rFonts w:cs="Agency FB" w:ascii="Agency FB" w:hAnsi="Agency FB"/>
        <w:b/>
        <w:bCs/>
        <w:color w:val="FFFFFF"/>
        <w:sz w:val="40"/>
        <w:szCs w:val="16"/>
        <w:shd w:fill="808080" w:val="clear"/>
        <w:lang w:val="es-ES_tradnl"/>
      </w:rPr>
    </w:r>
  </w:p>
  <w:p>
    <w:pPr>
      <w:pStyle w:val="Header"/>
      <w:jc w:val="center"/>
      <w:rPr/>
    </w:pPr>
    <w:r>
      <w:rPr>
        <w:rFonts w:cs="Agency FB" w:ascii="Agency FB" w:hAnsi="Agency FB"/>
        <w:color w:val="000000"/>
        <w:sz w:val="28"/>
        <w:lang w:val="es-ES_tradnl"/>
      </w:rPr>
      <w:t>FORMULARIO N°1</w:t>
    </w:r>
  </w:p>
  <w:p>
    <w:pPr>
      <w:pStyle w:val="Header"/>
      <w:jc w:val="center"/>
      <w:rPr>
        <w:rFonts w:ascii="Agency FB" w:hAnsi="Agency FB" w:cs="Agency FB"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41:00Z</dcterms:created>
  <dc:creator>jbalboa</dc:creator>
  <dc:description/>
  <cp:keywords/>
  <dc:language>en-US</dc:language>
  <cp:lastModifiedBy>Jaumet Bachs Alarcon</cp:lastModifiedBy>
  <cp:lastPrinted>2005-09-29T11:24:00Z</cp:lastPrinted>
  <dcterms:modified xsi:type="dcterms:W3CDTF">2022-05-19T22:41:00Z</dcterms:modified>
  <cp:revision>2</cp:revision>
  <dc:subject/>
  <dc:title>PRESENTA CANDIDATURA A MIEMBRO DE ASAMBLEA GNERAL DE LA CORPORACION</dc:title>
</cp:coreProperties>
</file>