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CLAMO DEL PADRÓN ELECTORAL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CENT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fesor de Facultad ................................................................................................., vengo en presentar un reclamo en contra del padrón electoral, por los siguientes fundamentos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adjuntan los siguientes antecedentes: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ab/>
        <w:t>Por lo tanto, solicito a la Junta Electoral Central tener por interpuesto el reclamo y disponer ……………………………………………………………………………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 xml:space="preserve">...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irma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9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5:00Z</dcterms:created>
  <dc:creator>jbalboa</dc:creator>
  <dc:description/>
  <cp:keywords/>
  <dc:language>en-US</dc:language>
  <cp:lastModifiedBy>luis jara lepe</cp:lastModifiedBy>
  <cp:lastPrinted>2005-09-29T11:33:00Z</cp:lastPrinted>
  <dcterms:modified xsi:type="dcterms:W3CDTF">2022-05-20T13:55:00Z</dcterms:modified>
  <cp:revision>2</cp:revision>
  <dc:subject/>
  <dc:title>PRESENTA CANDIDATURA A MIEMBRO DE ASAMBLEA GNERAL DE LA CORPORACION</dc:title>
</cp:coreProperties>
</file>