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JUNTA ELECTORAL DE FACULTAD</w:t>
      </w:r>
    </w:p>
    <w:p>
      <w:pPr>
        <w:pStyle w:val="Normal"/>
        <w:rPr>
          <w:rFonts w:ascii="Arial Narrow" w:hAnsi="Arial Narrow" w:cs="Arial Narrow"/>
          <w:sz w:val="40"/>
          <w:lang w:val="es-ES_tradnl"/>
        </w:rPr>
      </w:pPr>
      <w:r>
        <w:rPr>
          <w:rFonts w:cs="Arial Narrow" w:ascii="Arial Narrow" w:hAnsi="Arial Narrow"/>
          <w:sz w:val="40"/>
          <w:lang w:val="es-ES_tradnl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  <w:sz w:val="24"/>
        </w:rPr>
        <w:t>En Santiago, a .........................., se ha reunido la Junta Electoral de la Facultad de .............................................................. de la Universidad central, para dar cumplimiento a lo dispuesto en el artículo 8º del Reglamento para la Elección de Representantes Académicos a la Asamblea General, examinando las candidaturas inscritas y determinando si se ajustan a las disposiciones señaladas en el artículo 6º del referido cuerpo normativo.</w:t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  <w:sz w:val="24"/>
        </w:rPr>
        <w:t>Las candidaturas inscritas son las siguientes: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  <w:sz w:val="24"/>
        </w:rPr>
        <w:t>Examinados los antecedentes de las referidas candidaturas, esta Junta Electoral de Facultad ha resuelto que cumplen con las disposiciones reglamentarias citadas, las siguientes:</w:t>
      </w:r>
    </w:p>
    <w:p>
      <w:pPr>
        <w:pStyle w:val="Textoindependiente2"/>
        <w:ind w:firstLine="34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oindependiente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jc w:val="center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</w:t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ja constancia que las siguientes candidaturas no cumplen los requisitos exigidos, por las razones que se indican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Textoindependiente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, por la siguiente causa ……………………………………………………………………………………………………….................................................................................................................., por la siguiente causa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sz w:val="24"/>
          <w:lang w:val="es-ES_tradnl"/>
        </w:rPr>
      </w:r>
    </w:p>
    <w:p>
      <w:pPr>
        <w:pStyle w:val="Textoindependiente3"/>
        <w:rPr/>
      </w:pPr>
      <w:r>
        <w:rPr>
          <w:rFonts w:cs="Arial Narrow" w:ascii="Arial Narrow" w:hAnsi="Arial Narrow"/>
        </w:rPr>
        <w:t>Comuníquese a la Junta Electoral Central; notifíquese la eliminación de las candidaturas objetadas a los afectados; publíquese para conocimiento de los electores de la Facultad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_tradnl"/>
        </w:rPr>
        <w:t>.........................................................................               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residente Junta Electoral de Facultad</w:t>
      </w:r>
    </w:p>
    <w:sectPr>
      <w:headerReference w:type="default" r:id="rId2"/>
      <w:type w:val="nextPage"/>
      <w:pgSz w:w="12240" w:h="1584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3B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Agency FB" w:hAnsi="Agency FB" w:cs="Agency FB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5:00Z</dcterms:created>
  <dc:creator>jbalboa</dc:creator>
  <dc:description/>
  <cp:keywords/>
  <dc:language>en-US</dc:language>
  <cp:lastModifiedBy>luis jara lepe</cp:lastModifiedBy>
  <cp:lastPrinted>2005-09-29T11:30:00Z</cp:lastPrinted>
  <dcterms:modified xsi:type="dcterms:W3CDTF">2022-05-20T13:45:00Z</dcterms:modified>
  <cp:revision>2</cp:revision>
  <dc:subject/>
  <dc:title>PRESENTA CANDIDATURA A MIEMBRO DE ASAMBLEA GNERAL DE LA CORPORACION</dc:title>
</cp:coreProperties>
</file>