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JUNTA ELECTORAL DE FACULTAD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Santiago, a ......................................., se ha reunido la Junta Electoral de la Facultad de .............................................................. de la Universidad Central, para dar cumplimiento a lo dispuesto en el artículo 8º del Reglamento para la Elección de Representantes Académicos a la Asamblea General, examinando las candidaturas inscritas y determinando si se ajustan a las disposiciones señaladas en el artículo 6º del referido cuerpo normativo.</w:t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s candidaturas inscritas son las siguientes:</w:t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jc w:val="center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ind w:firstLine="3420"/>
        <w:rPr/>
      </w:pPr>
      <w:r>
        <w:rPr>
          <w:rFonts w:cs="Arial Narrow" w:ascii="Arial Narrow" w:hAnsi="Arial Narrow"/>
          <w:sz w:val="24"/>
        </w:rPr>
        <w:t>Examinados los antecedentes de las referidas candidaturas, esta Junta Electoral de Facultad ha resuelto que todas ellas cumplen con las disposiciones reglamentarias citadas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íquese a la Junta Electoral Central y publíquese para conocimiento</w:t>
      </w:r>
    </w:p>
    <w:p>
      <w:pPr>
        <w:pStyle w:val="Textoindependiente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os electores de la Facultad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_tradnl"/>
        </w:rPr>
        <w:t>..............................................................                          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Presidente 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 de Facultad</w:t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3A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4:00Z</dcterms:created>
  <dc:creator>jbalboa</dc:creator>
  <dc:description/>
  <cp:keywords/>
  <dc:language>en-US</dc:language>
  <cp:lastModifiedBy>luis jara lepe</cp:lastModifiedBy>
  <cp:lastPrinted>2005-09-29T11:27:00Z</cp:lastPrinted>
  <dcterms:modified xsi:type="dcterms:W3CDTF">2022-05-20T13:44:00Z</dcterms:modified>
  <cp:revision>2</cp:revision>
  <dc:subject/>
  <dc:title>PRESENTA CANDIDATURA A MIEMBRO DE ASAMBLEA GNERAL DE LA CORPORACION</dc:title>
</cp:coreProperties>
</file>