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 Narrow" w:ascii="Arial Narrow" w:hAnsi="Arial Narrow"/>
          <w:sz w:val="32"/>
          <w:szCs w:val="32"/>
        </w:rPr>
        <w:t>ACTA DE DESIGNACIÓN Y CONSTITUCIÓN DE LA JUNTA ELECTORAL DE FACULTAD</w:t>
      </w:r>
    </w:p>
    <w:p>
      <w:pPr>
        <w:pStyle w:val="Normal"/>
        <w:rPr>
          <w:rFonts w:ascii="Arial Narrow" w:hAnsi="Arial Narrow" w:cs="Arial Narrow"/>
          <w:sz w:val="28"/>
          <w:szCs w:val="32"/>
          <w:lang w:val="es-ES_tradnl"/>
        </w:rPr>
      </w:pPr>
      <w:r>
        <w:rPr>
          <w:rFonts w:cs="Arial Narrow" w:ascii="Arial Narrow" w:hAnsi="Arial Narrow"/>
          <w:sz w:val="28"/>
          <w:szCs w:val="32"/>
          <w:lang w:val="es-ES_tradnl"/>
        </w:rPr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Textoindependiente2"/>
        <w:ind w:firstLine="3420"/>
        <w:rPr/>
      </w:pPr>
      <w:r>
        <w:rPr>
          <w:rFonts w:cs="Arial Narrow" w:ascii="Arial Narrow" w:hAnsi="Arial Narrow"/>
          <w:sz w:val="24"/>
        </w:rPr>
        <w:t>En Santiago, a ………de …………………………de 2022, en cumplimiento del Reglamento para la Elección de Representantes Académicos a la Asamblea General, aprobado por la Junta Directiva de fecha 28 de septiembre de 2001 y lo dispuesto en la Convocatoria emanada de la H. Junta Directiva, de fecha .........................................., el Consejo Académico de la Facultad de …………………….…… acordó la designación de los académic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cs="Arial Narrow" w:ascii="Arial Narrow" w:hAnsi="Arial Narrow"/>
          <w:lang w:val="es-ES_tradn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Estos, junto con el Secretario de Facultad, integraran la Junta Electoral de la referida Facultad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consecuencia, siendo las ...................horas del día ...............de.........................de 2022, en el recinto correspondiente a ........................................ de la Facultad de .................................................................. se ha constituido la Junta Electoral de la Facultad correspondiente a la elección de Miembros de la Asamblea General de la misma, convocada para el día ..........................., en conformidad a lo dispuesto a la normativa antes citada.</w:t>
      </w:r>
    </w:p>
    <w:p>
      <w:pPr>
        <w:pStyle w:val="Normal"/>
        <w:ind w:firstLine="3420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ind w:firstLine="342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n este acto, los académicos ya mencionados declaran aceptar el cargo asignado en el proceso de elección de Miembros de Asamblea General; a su vez, declaran conocer y aceptar íntegramente la normativa antes señalada; y se tiene por constituida la Junta Electoral de la Facultad de……................................................................</w:t>
      </w:r>
    </w:p>
    <w:p>
      <w:pPr>
        <w:pStyle w:val="Normal"/>
        <w:ind w:firstLine="342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………………………………………………</w:t>
      </w:r>
      <w:r>
        <w:rPr>
          <w:rFonts w:cs="Arial Narrow" w:ascii="Arial Narrow" w:hAnsi="Arial Narrow"/>
          <w:lang w:val="es-ES_tradnl"/>
        </w:rPr>
        <w:tab/>
        <w:tab/>
        <w:t>………………………………………………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Nombre………………………………………</w:t>
        <w:tab/>
        <w:tab/>
        <w:t>Nombre………………………………………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Rut……………………………………………</w:t>
        <w:tab/>
        <w:tab/>
        <w:t>Rut………….………………………………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cretario de Facultad</w:t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FFFFFF"/>
        <w:sz w:val="40"/>
        <w:szCs w:val="16"/>
        <w:shd w:fill="808080" w:val="clear"/>
        <w:lang w:val="es-ES_tradnl"/>
      </w:rPr>
    </w:pPr>
    <w:r>
      <w:rPr>
        <w:rFonts w:cs="Agency FB" w:ascii="Agency FB" w:hAnsi="Agency FB"/>
        <w:b/>
        <w:bCs/>
        <w:color w:val="FFFFFF"/>
        <w:sz w:val="40"/>
        <w:szCs w:val="16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2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2:00Z</dcterms:created>
  <dc:creator>jbalboa</dc:creator>
  <dc:description/>
  <cp:keywords/>
  <dc:language>en-US</dc:language>
  <cp:lastModifiedBy>luis jara lepe</cp:lastModifiedBy>
  <cp:lastPrinted>2013-09-30T12:37:00Z</cp:lastPrinted>
  <dcterms:modified xsi:type="dcterms:W3CDTF">2022-05-20T13:42:00Z</dcterms:modified>
  <cp:revision>2</cp:revision>
  <dc:subject/>
  <dc:title>PRESENTA CANDIDATURA A MIEMBRO DE ASAMBLEA GNERAL DE LA CORPORACION</dc:title>
</cp:coreProperties>
</file>