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18210" cy="11137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PROGRAMA DE BECAS DE MOVILIDAD ESTUDIANTI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ALIANZA DEL PACIF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 xml:space="preserve">CONVOCATORIA AÑO 201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EX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MULARIO DE SOLICITUD DE BE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FOT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571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CIONALIDAD:    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9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ATOS PERSONALES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s y apellidos: (tal como aparece registrado en el pasapor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bres     </w:t>
        <w:tab/>
        <w:tab/>
        <w:tab/>
        <w:t xml:space="preserve">Primer apellido                        Segundo apellido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nacimiento: _____/_____/_____/Edad: ______ Sexo: 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do Civil: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saporte Ordinario Nº : ______________ Expedido en: 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rección en su país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udad: 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éfono particular: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 xml:space="preserve">Teléfono laboral:  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ción correo electrónico vigente: 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ACION ACADÉMIC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POSTULAR A MODALIDAD DE PREGR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bre de pregrado o licenciatura que se encuentra cursando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vel en el que se encuentra: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edio al momento de postular a la beca: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: 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ultad o Escuela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ción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udad: 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os estudios realizados: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iomas: 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OSTULAR A MODALIDAD DE DOCTORADO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de pregrado obtenido: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: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ultad o Escuela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egreso: _______________________Ciudad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de magíster obtenido (si corresponde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: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ultad o Escuela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egreso: ______________________Ciudad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torado que se encuentra cursando: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: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ción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udad: ___________________________________________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os estudios realizados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iomas: 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aciones, artículos, papers, asistencia a seminarios u otros: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OSTULAR A PROGRAMA DE INTERCAMBIO DE PROFESORES E INVESTIGADOR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de pregrado obtenido: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ultad o Escuela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: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: ___________________________Ciudad: 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os grados académicos obtenidos (magíster / doctorado): 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: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ultad o Escuela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: _________________ Ciudad: 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: 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ultad o Escuela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echa: _________________ Ciudad: 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 actual: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/Centro de investigación para la cual trabaja: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ción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Ciudad: 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sde la cual pertenece a la institución: 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cripción de las actividades que realiza y/o ramos que imparte: 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as actividades o cargos desempeñado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íodo</w:t>
        <w:tab/>
        <w:tab/>
        <w:tab/>
        <w:tab/>
        <w:t xml:space="preserve">Institución </w:t>
        <w:tab/>
        <w:tab/>
        <w:t>Cargos desempeñados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IÓN ADICIO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as becas obtenidas: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____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os datos de interés: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OMENDACIONES ACADÉMICAS EMITIDAS POR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A DE ESTUDIOS A REALIZAR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del pregrado/licenciatura, investigación, pasantía o programa de actividades docentes realizar: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dad  o Centro de Estudios: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ultad o Escuela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ción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 Ciudad: 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iodo de la estadía:  ___de ___________ del 2022 al  ____de  _________ 20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ORTANTE: adjuntar carta de aceptación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5" w:color="000000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radeceremos señalar si usted está informado de las características y orientación del programa de estudio escogido, así como de las competencias que el mismo requiere para que los participantes tengan un adecuado desempeñ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 he documentado a cabalidad, solicitando información que va más allá de la publicada en los sitios Web relacionados: SI ________ NO _________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orme a la información solicitada directamente a la universidad, tengo absoluta claridad de la orientación del programa de estudio:  SI ________ NO _________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ozco los requisitos referidos a cuáles son las exigencias de conocimientos y capacidades previas que me serán exigidas en el programa de estudio escogid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 ________ NO _________.</w:t>
      </w:r>
    </w:p>
    <w:p>
      <w:pPr>
        <w:pStyle w:val="Normal"/>
        <w:ind w:right="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bajo juramento que toda la información que he incorporado en este Formulario de Postulación es verdadera y comprobable. Declaro, además, que acepto los términos y condiciones establecidos en la Convocatoria del Programas de Becas de la Alianza del Pacifico en la que se inserta este Formulario.</w:t>
      </w:r>
    </w:p>
    <w:p>
      <w:pPr>
        <w:pStyle w:val="Normal"/>
        <w:ind w:right="5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ind w:right="5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right="5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right="5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ind w:right="5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del Postulant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outlineLvl w:val="3"/>
    </w:pPr>
    <w:rPr>
      <w:b/>
      <w:color w:val="000000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  <w:outlineLvl w:val="5"/>
    </w:pPr>
    <w:rPr>
      <w:rFonts w:ascii="CG Times;Times New Roman" w:hAnsi="CG Times;Times New Roman" w:cs="CG Times;Times New Roman"/>
      <w:b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rFonts w:ascii="CG Times;Times New Roman" w:hAnsi="CG Times;Times New Roman" w:cs="CG Times;Times New Roman"/>
      <w:b/>
      <w:color w:val="808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center"/>
      <w:outlineLvl w:val="7"/>
    </w:pPr>
    <w:rPr>
      <w:rFonts w:ascii="CG Times;Times New Roman" w:hAnsi="CG Times;Times New Roman" w:cs="CG Times;Times New Roman"/>
      <w:b/>
      <w:color w:val="8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;Times New Roman" w:hAnsi="CG Times;Times New Roman" w:cs="CG Times;Times New Roman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color w:val="000080"/>
      <w:sz w:val="32"/>
    </w:rPr>
  </w:style>
  <w:style w:type="paragraph" w:styleId="TextBody">
    <w:name w:val="Body Text"/>
    <w:basedOn w:val="Normal"/>
    <w:pPr/>
    <w:rPr>
      <w:b/>
      <w:color w:val="00008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2">
    <w:name w:val="Char Char2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36:00Z</dcterms:created>
  <dc:creator>Agci</dc:creator>
  <dc:description/>
  <cp:keywords/>
  <dc:language>en-US</dc:language>
  <cp:lastModifiedBy>Margit Gere Salas</cp:lastModifiedBy>
  <cp:lastPrinted>2015-01-07T12:56:00Z</cp:lastPrinted>
  <dcterms:modified xsi:type="dcterms:W3CDTF">2022-04-20T17:14:00Z</dcterms:modified>
  <cp:revision>3</cp:revision>
  <dc:subject/>
  <dc:title>ESTUDIOS PARA LOS  QUE NECESITA LA BECA :</dc:title>
</cp:coreProperties>
</file>