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59055</wp:posOffset>
            </wp:positionV>
            <wp:extent cx="3028950" cy="5664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NTRATO DE ESTUDIOS / </w:t>
      </w:r>
      <w:r>
        <w:rPr>
          <w:rFonts w:cs="Arial" w:ascii="Arial" w:hAnsi="Arial"/>
          <w:i/>
          <w:sz w:val="18"/>
          <w:lang w:val="es-ES"/>
        </w:rPr>
        <w:t>LEARNING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ACADÉMICO / ACADEMIC YEAR 20      /20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rPr>
          <w:rFonts w:ascii="Arial" w:hAnsi="Arial" w:cs="Arial"/>
          <w:b w:val="false"/>
          <w:b w:val="false"/>
          <w:sz w:val="18"/>
          <w:lang w:val="es-ES"/>
        </w:rPr>
      </w:pPr>
      <w:r>
        <w:rPr>
          <w:rFonts w:cs="Arial" w:ascii="Arial" w:hAnsi="Arial"/>
          <w:b w:val="false"/>
          <w:sz w:val="18"/>
          <w:lang w:val="es-ES"/>
        </w:rPr>
        <w:t>INSTITUCIÓN DE ORIGEN / HOME INSTITUTION: … 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 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s-ES"/>
        </w:rPr>
        <w:t>ESTUDIOS EN LA INSTITUCIÓ DE ORIGEN / STUDIES AT HOME INSTITUTION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 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8"/>
                <w:lang w:val="es-ES"/>
              </w:rPr>
              <w:t>PERÍODO EN EL QUE DESEA ESTUDIAR EN LA UAM</w:t>
            </w:r>
            <w:r>
              <w:rPr>
                <w:rFonts w:cs="Arial" w:ascii="Arial" w:hAnsi="Arial"/>
                <w:b w:val="false"/>
                <w:sz w:val="18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dy period at UAM</w:t>
            </w:r>
          </w:p>
        </w:tc>
        <w:tc>
          <w:tcPr>
            <w:tcW w:w="4889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80</wp:posOffset>
                      </wp:positionV>
                      <wp:extent cx="10858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4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Curso completo/Full Academic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10858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05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1er Semester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</wp:posOffset>
                      </wp:positionV>
                      <wp:extent cx="10858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2º Semestre</w:t>
            </w:r>
          </w:p>
        </w:tc>
      </w:tr>
    </w:tbl>
    <w:p>
      <w:pPr>
        <w:pStyle w:val="Heading7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7"/>
        <w:rPr/>
      </w:pPr>
      <w:r>
        <w:rPr/>
        <w:t>DATOS DEL ESTUDIANTE / STUDENT’S DATA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38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  /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.º pasaporte /  passport number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ETALLES DEL PROGRAMA DE ESTUDIOS </w:t>
      </w:r>
      <w:r>
        <w:rPr>
          <w:rFonts w:cs="Arial" w:ascii="Arial" w:hAnsi="Arial"/>
          <w:sz w:val="18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DETAILS OF THE PROPOSED STUDY PROGRAMM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708"/>
        <w:gridCol w:w="1134"/>
        <w:gridCol w:w="709"/>
        <w:gridCol w:w="709"/>
        <w:gridCol w:w="992"/>
      </w:tblGrid>
      <w:tr>
        <w:trPr>
          <w:trHeight w:val="30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curso / course unit cod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 del curso (según los planes de estudio) / Course unit name (according to the studies’ programs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vel / Leve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mestre / Semes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*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.º créditos / Number.of cred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do/Admit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**)</w:t>
            </w:r>
          </w:p>
        </w:tc>
      </w:tr>
      <w:tr>
        <w:trPr>
          <w:trHeight w:val="3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IGNATURAS ALTERNATIVAS POR ORDEN DE PREFERENCIA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LTERNATIVE COURSE UNITS IN ORDER OF PREFERENC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9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 xml:space="preserve"> / Date ____________________ </w:t>
      </w:r>
      <w:r>
        <w:rPr>
          <w:rFonts w:cs="Arial" w:ascii="Arial" w:hAnsi="Arial"/>
          <w:i w:val="false"/>
          <w:sz w:val="18"/>
          <w:szCs w:val="18"/>
          <w:lang w:val="es-ES"/>
        </w:rPr>
        <w:t>Firma del estudiante</w:t>
      </w:r>
      <w:r>
        <w:rPr>
          <w:rFonts w:cs="Arial" w:ascii="Arial" w:hAnsi="Arial"/>
          <w:sz w:val="18"/>
          <w:szCs w:val="18"/>
          <w:lang w:val="es-ES"/>
        </w:rPr>
        <w:t xml:space="preserve"> / Student’s signature 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ON DE ORIGEN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ME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bación del coordinador académico </w:t>
            </w:r>
            <w:r>
              <w:rPr>
                <w:rFonts w:cs="Arial" w:ascii="Arial" w:hAnsi="Arial"/>
                <w:i/>
                <w:sz w:val="18"/>
              </w:rPr>
              <w:t>/ Academic coordinator’s approv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 xml:space="preserve">Aprobación del coordinador institucional /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ON DE DESTINO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ST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bación del coordinador académico / </w:t>
            </w:r>
            <w:r>
              <w:rPr>
                <w:rFonts w:cs="Arial" w:ascii="Arial" w:hAnsi="Arial"/>
                <w:i/>
                <w:sz w:val="18"/>
              </w:rPr>
              <w:t xml:space="preserve">Academic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-ordinator’s approv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>Aprobación del coordinador institucional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) </w:t>
        <w:tab/>
        <w:t>U: Grado / Undergraduate;  M: Máster / Master;  D: Doctorado / Doctor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</w:t>
        <w:tab/>
        <w:t>1: Primer semestre / First semester; 2: Segundo semestre / Second semester; 3: anual / annual</w:t>
      </w:r>
    </w:p>
    <w:p>
      <w:pPr>
        <w:pStyle w:val="Normal"/>
        <w:rPr/>
      </w:pPr>
      <w:r>
        <w:rPr>
          <w:rFonts w:cs="Arial" w:ascii="Arial" w:hAnsi="Arial"/>
          <w:sz w:val="18"/>
        </w:rPr>
        <w:t>(***)</w:t>
        <w:tab/>
      </w:r>
      <w:r>
        <w:rPr>
          <w:rFonts w:cs="Courier New" w:ascii="Courier New" w:hAnsi="Courier New"/>
        </w:rPr>
        <w:t>√: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Arial" w:ascii="Arial" w:hAnsi="Arial"/>
          <w:sz w:val="18"/>
        </w:rPr>
        <w:t>Si / Yes;  X: No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7:00Z</dcterms:created>
  <dc:creator>IO</dc:creator>
  <dc:description/>
  <cp:keywords/>
  <dc:language>en-US</dc:language>
  <cp:lastModifiedBy>Manuel Sanz Garcia</cp:lastModifiedBy>
  <cp:lastPrinted>2007-04-30T12:51:00Z</cp:lastPrinted>
  <dcterms:modified xsi:type="dcterms:W3CDTF">2018-10-18T14:49:00Z</dcterms:modified>
  <cp:revision>5</cp:revision>
  <dc:subject/>
  <dc:title>LEARNING AGREEMENT/ CONTRATO DE ESTUDIOS 2001/2002</dc:title>
</cp:coreProperties>
</file>