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4655</wp:posOffset>
            </wp:positionH>
            <wp:positionV relativeFrom="paragraph">
              <wp:posOffset>-856615</wp:posOffset>
            </wp:positionV>
            <wp:extent cx="145732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2725</wp:posOffset>
            </wp:positionH>
            <wp:positionV relativeFrom="paragraph">
              <wp:posOffset>-580390</wp:posOffset>
            </wp:positionV>
            <wp:extent cx="173736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1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  <w:u w:val="single"/>
        </w:rPr>
        <w:t>FORMULARIO POSTULACION. BECA RELACIONES INTERNACIONALES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4655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12001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9.4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0415</wp:posOffset>
                </wp:positionH>
                <wp:positionV relativeFrom="paragraph">
                  <wp:posOffset>120015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45pt;margin-top:9.4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FECHA DE ENTREGA FORMULARIO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>IDENTIFICACION DEL ESTUDIANTE:</w:t>
      </w:r>
    </w:p>
    <w:p>
      <w:pPr>
        <w:pStyle w:val="Normal"/>
        <w:ind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9759" w:leader="none"/>
        </w:tabs>
        <w:ind w:left="497"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RERA _______________________________________________</w:t>
        <w:tab/>
        <w:t>AÑO QUE CURSA EL 2017 _________</w:t>
        <w:tab/>
        <w:tab/>
        <w:tab/>
        <w:t xml:space="preserve">                          </w:t>
      </w:r>
    </w:p>
    <w:p>
      <w:pPr>
        <w:pStyle w:val="Normal"/>
        <w:ind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JORNADA _____________________</w:t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145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433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09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297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5855</wp:posOffset>
                </wp:positionH>
                <wp:positionV relativeFrom="paragraph">
                  <wp:posOffset>13335</wp:posOffset>
                </wp:positionV>
                <wp:extent cx="1828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1.05pt;width:14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EDULA DE IDENTIDAD N°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155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.5pt" to="285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8495</wp:posOffset>
                </wp:positionH>
                <wp:positionV relativeFrom="paragraph">
                  <wp:posOffset>121285</wp:posOffset>
                </wp:positionV>
                <wp:extent cx="365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9.55pt;width:28.7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121285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9.55pt;width:28.7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121285</wp:posOffset>
                </wp:positionV>
                <wp:extent cx="6400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9.55pt;width:50.35pt;height:2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CHA DE NACIMIENTO: 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DIA/     MES/   AÑO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: __________________________________________________________________  N°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(DEL GRUPO FAMILIAR)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PTO.________VILLA</w:t>
      </w:r>
      <w:r>
        <w:rPr>
          <w:rFonts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b/>
          <w:sz w:val="18"/>
          <w:szCs w:val="18"/>
        </w:rPr>
        <w:t>COMUNA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b/>
          <w:sz w:val="18"/>
          <w:szCs w:val="18"/>
        </w:rPr>
        <w:t>REGION</w:t>
      </w:r>
      <w:r>
        <w:rPr>
          <w:rFonts w:cs="Arial" w:ascii="Arial" w:hAnsi="Arial"/>
          <w:sz w:val="18"/>
          <w:szCs w:val="18"/>
        </w:rPr>
        <w:t>___________________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/>
      </w:pPr>
      <w:r>
        <w:rPr>
          <w:rFonts w:cs="Arial" w:ascii="Arial" w:hAnsi="Arial"/>
          <w:b/>
          <w:sz w:val="18"/>
          <w:szCs w:val="18"/>
        </w:rPr>
        <w:t>FONO (CASA)_____________  CELULAR ________________ MAIL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right="-233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DIRECCION PERIODO ACADEMICO</w:t>
      </w:r>
      <w:r>
        <w:rPr>
          <w:rFonts w:cs="Arial" w:ascii="Arial" w:hAnsi="Arial"/>
          <w:b/>
          <w:sz w:val="14"/>
          <w:szCs w:val="14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SOLO SI EL ESTUDIANTE DURANTE EL PERIODO ACADEMICO SE TRASLADA DE RESIDENCIA A SANTIAGO)</w:t>
      </w:r>
    </w:p>
    <w:p>
      <w:pPr>
        <w:pStyle w:val="Normal"/>
        <w:tabs>
          <w:tab w:val="clear" w:pos="708"/>
          <w:tab w:val="left" w:pos="10490" w:leader="none"/>
        </w:tabs>
        <w:ind w:left="497" w:right="-23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ind w:right="-23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- IDENTIFICACION GRUPO FAMILIAR </w:t>
      </w:r>
      <w:r>
        <w:rPr>
          <w:rFonts w:cs="Arial" w:ascii="Arial" w:hAnsi="Arial"/>
          <w:b/>
        </w:rPr>
        <w:t>(con quienes vive el estudiante):</w:t>
      </w:r>
    </w:p>
    <w:p>
      <w:pPr>
        <w:pStyle w:val="Normal"/>
        <w:ind w:left="497" w:right="78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08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03"/>
        <w:gridCol w:w="1187"/>
        <w:gridCol w:w="1189"/>
        <w:gridCol w:w="1199"/>
        <w:gridCol w:w="1193"/>
        <w:gridCol w:w="1484"/>
      </w:tblGrid>
      <w:tr>
        <w:trPr>
          <w:trHeight w:val="45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ENTESCO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T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DE NACIMIENTO DIA-MES -AÑ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VEL EDUCACIONAL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right="781" w:hanging="0"/>
        <w:jc w:val="both"/>
        <w:rPr/>
      </w:pPr>
      <w:r>
        <w:rPr>
          <w:rFonts w:cs="Arial" w:ascii="Arial" w:hAnsi="Arial"/>
          <w:b/>
          <w:u w:val="single"/>
        </w:rPr>
        <w:t>3.- INGRESOS DEL GRUPO FAMILIAR</w:t>
      </w:r>
    </w:p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  <w:gridCol w:w="2094"/>
      </w:tblGrid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, OFICIO O ACTIVIDAD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RESOS  MENSUALES</w:t>
            </w:r>
          </w:p>
        </w:tc>
      </w:tr>
      <w:tr>
        <w:trPr>
          <w:trHeight w:val="2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425" w:leader="none"/>
        </w:tabs>
        <w:ind w:left="497" w:right="7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7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- SOLICITO EL BENEFICIO POR LOS SIGUIENTES MOTIVOS</w:t>
      </w:r>
      <w:r>
        <w:rPr>
          <w:rFonts w:cs="Arial" w:ascii="Arial" w:hAnsi="Arial"/>
          <w:b/>
        </w:rPr>
        <w:t xml:space="preserve"> (breve explicación del cambio en la situación económica, por el cual solicita beneficio)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81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ind w:right="781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ind w:right="781" w:hanging="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ECLARACION DE GASTOS MENSUALES</w:t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ind w:left="17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ind w:left="17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right" w:pos="7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l Postulant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76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ON DEL SOSTENEDOR  DEL HOGA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bre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t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micilio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reo Electrónico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upación</w:t>
        <w:tab/>
        <w:t>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2151" w:leader="none"/>
          <w:tab w:val="left" w:pos="2873" w:leader="none"/>
          <w:tab w:val="right" w:pos="7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21" w:leader="none"/>
          <w:tab w:val="right" w:pos="86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379" w:leader="none"/>
          <w:tab w:val="right" w:pos="86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ASTOS FAMILIARES</w:t>
        <w:tab/>
        <w:t xml:space="preserve">   $ MENSUALE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921" w:leader="none"/>
          <w:tab w:val="right" w:pos="86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Alimentación</w:t>
        <w:tab/>
        <w:tab/>
        <w:t>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2.   Luz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3.   Agua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4.   Teléfono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5.   Movilización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6.   Gas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7.   Dividendo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745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>8.  Arriendo</w:t>
        <w:tab/>
        <w:tab/>
        <w:t>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5290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</w:rPr>
        <w:t xml:space="preserve">10. Educación (Centro de Padres, Escolaridad, Letras, etc.)  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5290" w:leader="none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Créditos de Consumo (Casas Comerciales, Financieras, etc.)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379" w:leader="none"/>
          <w:tab w:val="left" w:pos="7151" w:leader="none"/>
          <w:tab w:val="right" w:pos="89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Varios (Medicamentos, Vestuario, etc.)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6434" w:leader="none"/>
          <w:tab w:val="left" w:pos="7151" w:leader="none"/>
          <w:tab w:val="right" w:pos="89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21" w:leader="none"/>
          <w:tab w:val="left" w:pos="6379" w:leader="none"/>
        </w:tabs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servaciones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793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laración:</w:t>
      </w:r>
    </w:p>
    <w:p>
      <w:pPr>
        <w:pStyle w:val="Normal"/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eclaro que la información consignada en este formulario es verídica y completa.  En caso de presentar documentación no fidedigna, estoy dispuesto(a) a aceptar las sanciones que disponga la Comisión Becas de la Universidad Cent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eclaro estar en conocimiento que para la postulación deberé entregar el formulario de postulación y los documentos que avalan mi situación socioeconómica durante el período estipulado. De no ser así, declaro estar en conocimiento que seré excluido de la postu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22" w:leader="none"/>
        </w:tabs>
        <w:ind w:left="497" w:right="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los requisitos de postulación a la Beca y de las excepciones de adquisición de la misma.</w:t>
      </w:r>
    </w:p>
    <w:p>
      <w:pPr>
        <w:pStyle w:val="Normal"/>
        <w:tabs>
          <w:tab w:val="clear" w:pos="708"/>
          <w:tab w:val="left" w:pos="0" w:leader="none"/>
          <w:tab w:val="right" w:pos="8922" w:leader="none"/>
        </w:tabs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ind w:left="497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50" w:leader="none"/>
          <w:tab w:val="left" w:pos="5934" w:leader="none"/>
          <w:tab w:val="right" w:pos="8186" w:leader="none"/>
          <w:tab w:val="left" w:pos="87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ind w:left="497" w:right="51" w:hanging="0"/>
        <w:rPr/>
      </w:pPr>
      <w:r>
        <w:rPr>
          <w:rFonts w:cs="Arial" w:ascii="Arial" w:hAnsi="Arial"/>
          <w:b/>
          <w:u w:val="single"/>
        </w:rPr>
        <w:t>_____________________ _________</w:t>
      </w: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u w:val="single"/>
        </w:rPr>
        <w:t>__________________________</w:t>
      </w:r>
    </w:p>
    <w:p>
      <w:pPr>
        <w:pStyle w:val="Normal"/>
        <w:ind w:left="497" w:right="781" w:hanging="0"/>
        <w:jc w:val="both"/>
        <w:rPr/>
      </w:pPr>
      <w:r>
        <w:rPr>
          <w:rFonts w:cs="Arial" w:ascii="Arial" w:hAnsi="Arial"/>
          <w:b/>
        </w:rPr>
        <w:t>FIRMA SOSTENEDOR DEL HOGAR</w:t>
        <w:tab/>
        <w:tab/>
        <w:tab/>
        <w:tab/>
        <w:tab/>
        <w:t>FIRMA SOLICITANTE</w:t>
      </w:r>
    </w:p>
    <w:sectPr>
      <w:footerReference w:type="default" r:id="rId4"/>
      <w:type w:val="nextPage"/>
      <w:pgSz w:w="12240" w:h="18720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left="497" w:right="51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90" w:leader="none"/>
      </w:tabs>
      <w:ind w:left="497" w:right="-23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right="78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56" w:leader="none"/>
      </w:tabs>
      <w:ind w:right="-8409" w:hanging="0"/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471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55:00Z</dcterms:created>
  <dc:creator>ucen</dc:creator>
  <dc:description/>
  <dc:language>en-US</dc:language>
  <cp:lastModifiedBy>CLAUDIA FRANCISCA MORALES  CANCINO</cp:lastModifiedBy>
  <cp:lastPrinted>2017-03-14T10:23:00Z</cp:lastPrinted>
  <dcterms:modified xsi:type="dcterms:W3CDTF">2017-03-14T13:23:00Z</dcterms:modified>
  <cp:revision>13</cp:revision>
  <dc:subject/>
  <dc:title>UNIVERSDIDAD CENTRAL DE CHILE</dc:title>
</cp:coreProperties>
</file>