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b/>
          <w:color w:val="FF0000"/>
          <w:sz w:val="20"/>
          <w:szCs w:val="32"/>
        </w:rPr>
        <w:t>Anexo 3: Formulario de postulación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2"/>
        <w:gridCol w:w="3744"/>
        <w:gridCol w:w="340"/>
        <w:gridCol w:w="1160"/>
        <w:gridCol w:w="380"/>
        <w:gridCol w:w="1500"/>
        <w:gridCol w:w="400"/>
        <w:gridCol w:w="1711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  <w:bookmarkStart w:id="0" w:name="RANGE!A1%3AI38"/>
            <w:bookmarkStart w:id="1" w:name="RANGE!A1%3AI38"/>
            <w:bookmarkEnd w:id="1"/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  <w:t xml:space="preserve">Formulario de Postulación Becas Santander Universidades 2017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  <w:t>ESTUDIANTES DE PREGRADO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oto Digital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del Programa al que postula: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General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Completo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Rut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echa de Nacimiento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acional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Sexo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úmero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Depto/Casa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Villa/Población/Comuna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u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Región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Teléfono (codigo de área + número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elular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onfirma e-mail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Académic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Univers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Sed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rera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ivel o Año Cursado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Universidad a la que Postul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Alternativa 1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Alternativa 2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Tipo de Estudio: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Periodo Académico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Documentos Solicitados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otocopia Carnet de Identidad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ertificado de Alumno Regular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urriculum Vita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oncentración de Notas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ta de Recomendación Jefe de Carrer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ta de Motivación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"/>
              </w:rPr>
              <w:t>AUTORIZACIÓN DE PUBLICACIÓN DE DATO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CL" w:eastAsia="es-CL"/>
              </w:rPr>
              <w:t xml:space="preserve">Yo, ____________________________ Rut________________ doy mi consentimiento para que Banco Santander Chile publique, informe y entregue mis datos a terceros, sociedades </w:t>
            </w:r>
            <w:r>
              <w:rPr>
                <w:rFonts w:cs="Arial" w:ascii="Arial" w:hAnsi="Arial"/>
                <w:sz w:val="20"/>
                <w:lang w:eastAsia="es-CL"/>
              </w:rPr>
              <w:t>sociedades filiales, de apoyo al giro o relacionadas</w:t>
            </w:r>
            <w:r>
              <w:rPr>
                <w:rFonts w:cs="Arial" w:ascii="Arial" w:hAnsi="Arial"/>
                <w:sz w:val="20"/>
                <w:lang w:val="es-CL" w:eastAsia="es-CL"/>
              </w:rPr>
              <w:t xml:space="preserve"> necesarios para informar que he sido seleccionado como beneficiario del Programa de Apoyo a la Educación Superior Santander Universidad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L" w:eastAsia="es-CL"/>
              </w:rPr>
              <w:t>Entiendo y acepto que la información que se autoriza a Banco Santander y a las Universidades a publicar y entregar es que he sido seleccionado como beneficiario del Programa de Apoyo a la Educación Superior Santander Universidades, incluyendo la siguiente información: mi Nombre, Universidad, Especialidad, Universidad de destino, País de destino, trabajo realizado durante mi estadía como becario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s-ES"/>
              </w:rPr>
              <w:t xml:space="preserve">__________________________           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9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CL" w:eastAsia="es-CL"/>
              </w:rPr>
            </w:pPr>
            <w:r>
              <w:rPr>
                <w:rFonts w:eastAsia="Times New Roman" w:cs="Arial" w:ascii="Arial" w:hAnsi="Arial"/>
                <w:sz w:val="20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lang w:val="es-ES" w:eastAsia="es-CL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s-ES"/>
              </w:rPr>
              <w:t>Firma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 xml:space="preserve">Fecha_____________________             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ente2001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8"/>
        <w:lang w:val="es-ES"/>
      </w:rPr>
      <w:t xml:space="preserve">Página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PAGE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</w:t>
    </w:r>
    <w:r>
      <w:rPr>
        <w:sz w:val="18"/>
        <w:b/>
        <w:szCs w:val="18"/>
        <w:bCs/>
        <w:color w:val="808080"/>
      </w:rPr>
      <w:fldChar w:fldCharType="end"/>
    </w:r>
    <w:r>
      <w:rPr>
        <w:color w:val="808080"/>
        <w:sz w:val="18"/>
        <w:szCs w:val="18"/>
        <w:lang w:val="es-ES"/>
      </w:rPr>
      <w:t xml:space="preserve"> de </w:t>
    </w:r>
    <w:r>
      <w:rPr>
        <w:b/>
        <w:bCs/>
        <w:color w:val="808080"/>
        <w:sz w:val="18"/>
        <w:szCs w:val="18"/>
      </w:rPr>
      <w:fldChar w:fldCharType="begin"/>
    </w:r>
    <w:r>
      <w:rPr>
        <w:sz w:val="18"/>
        <w:b/>
        <w:szCs w:val="18"/>
        <w:bCs/>
        <w:color w:val="808080"/>
      </w:rPr>
      <w:instrText xml:space="preserve"> NUMPAGES \* ARABIC </w:instrText>
    </w:r>
    <w:r>
      <w:rPr>
        <w:sz w:val="18"/>
        <w:b/>
        <w:szCs w:val="18"/>
        <w:bCs/>
        <w:color w:val="808080"/>
      </w:rPr>
      <w:fldChar w:fldCharType="separate"/>
    </w:r>
    <w:r>
      <w:rPr>
        <w:sz w:val="18"/>
        <w:b/>
        <w:szCs w:val="18"/>
        <w:bCs/>
        <w:color w:val="808080"/>
      </w:rPr>
      <w:t>1</w:t>
    </w:r>
    <w:r>
      <w:rPr>
        <w:sz w:val="18"/>
        <w:b/>
        <w:szCs w:val="18"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921385</wp:posOffset>
              </wp:positionH>
              <wp:positionV relativeFrom="paragraph">
                <wp:posOffset>438150</wp:posOffset>
              </wp:positionV>
              <wp:extent cx="1129665" cy="146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9680" cy="14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2.55pt;margin-top:34.5pt;width:88.9pt;height:11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88175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eastAsia="Times New Roman" w:cs="CG Times;Times New Roman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character" w:styleId="TextonotapieCar">
    <w:name w:val="Texto nota pie Car"/>
    <w:qFormat/>
    <w:rPr>
      <w:rFonts w:ascii="Times" w:hAnsi="Times" w:eastAsia="Times" w:cs="Times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G Times;Times New Roman" w:hAnsi="CG Times;Times New Roman" w:cs="CG Times;Times New Roman"/>
      <w:b/>
      <w:i/>
      <w:sz w:val="24"/>
      <w:u w:val="single"/>
      <w:lang w:val="es-ES_tradnl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6:00Z</dcterms:created>
  <dc:creator>N31156</dc:creator>
  <dc:description/>
  <dc:language>en-US</dc:language>
  <cp:lastModifiedBy>ROMINA ARIAS  SCHMIDT</cp:lastModifiedBy>
  <cp:lastPrinted>2016-05-02T12:27:00Z</cp:lastPrinted>
  <dcterms:modified xsi:type="dcterms:W3CDTF">2017-04-04T17:46:00Z</dcterms:modified>
  <cp:revision>2</cp:revision>
  <dc:subject/>
  <dc:title>BASES GENERALES DEL PROGRAMA</dc:title>
</cp:coreProperties>
</file>