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 (Si corresponde)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6:00Z</dcterms:created>
  <dc:creator>cpollonic@ucentral.cl</dc:creator>
  <dc:description/>
  <dc:language>en-US</dc:language>
  <cp:lastModifiedBy>Philippe Cartier Zamudio</cp:lastModifiedBy>
  <cp:lastPrinted>2012-04-18T13:07:00Z</cp:lastPrinted>
  <dcterms:modified xsi:type="dcterms:W3CDTF">2016-08-31T20:56:00Z</dcterms:modified>
  <cp:revision>2</cp:revision>
  <dc:subject/>
  <dc:title/>
</cp:coreProperties>
</file>