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exo 3: Formulario Santander Universidades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2"/>
        <w:gridCol w:w="3744"/>
        <w:gridCol w:w="340"/>
        <w:gridCol w:w="1160"/>
        <w:gridCol w:w="380"/>
        <w:gridCol w:w="1500"/>
        <w:gridCol w:w="400"/>
        <w:gridCol w:w="1711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  <w:bookmarkStart w:id="0" w:name="RANGE!A1%3AI38"/>
            <w:bookmarkStart w:id="1" w:name="RANGE!A1%3AI38"/>
            <w:bookmarkEnd w:id="1"/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  <w:t>Formulario de Postulación Becas Santander Universidades 2016 - 17</w:t>
              <w:br/>
              <w:t>- 18 ESTUDIANTES DE PREGRADO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 Digital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del Programa al que postula: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General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Comple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ut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echa de Nacimien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acional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x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úmer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epto/Casa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Villa/Población/Comuna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egión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eléfono (código de área + número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lular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firma e-mail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Académic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Univers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d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rera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ivel o Año Cursado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Universidad a la que Postul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1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2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ipo de Estudio: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Periodo Académico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Documentos Solicitado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copia Carnet de Identidad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rtificado de Alumno Regular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rriculum Vita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centración de Nota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Recomendación Jefe de Carrer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Motivación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"/>
              </w:rPr>
              <w:t>AUTORIZACIÓN DE PUBLICACIÓN DE DAT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CL" w:eastAsia="es-CL"/>
              </w:rPr>
              <w:t xml:space="preserve">Yo, ____________________________ Rut________________ doy mi consentimiento para que Banco Santander Chile publique, informe y entregue mis datos a terceros, sociedades </w:t>
            </w:r>
            <w:r>
              <w:rPr>
                <w:rFonts w:cs="Arial" w:ascii="Arial" w:hAnsi="Arial"/>
                <w:sz w:val="20"/>
                <w:lang w:eastAsia="es-CL"/>
              </w:rPr>
              <w:t>sociedades filiales, de apoyo al giro o relacionadas</w:t>
            </w:r>
            <w:r>
              <w:rPr>
                <w:rFonts w:cs="Arial" w:ascii="Arial" w:hAnsi="Arial"/>
                <w:sz w:val="20"/>
                <w:lang w:val="es-CL" w:eastAsia="es-CL"/>
              </w:rPr>
              <w:t xml:space="preserve"> necesarios para informar que he sido seleccionado como beneficiario del Programa de Apoyo a la Educación Superior Santander Univers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lang w:val="es-CL" w:eastAsia="es-CL"/>
              </w:rPr>
              <w:t>Entiendo y acepto que la información que se autoriza a Banco Santander y a las Universidades a publicar y entregar es que he sido seleccionado como beneficiario del Programa de Apoyo a la Educación Superior Santander Universidades es, mi Nombre, Universidad, Especialidad, Universidad de destino, País de destino, trabajo realizado durante mi estadía como becario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__________________________        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CL" w:eastAsia="es-CL"/>
              </w:rPr>
            </w:pPr>
            <w:r>
              <w:rPr>
                <w:rFonts w:eastAsia="Times New Roman" w:cs="Arial" w:ascii="Arial" w:hAnsi="Arial"/>
                <w:sz w:val="20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lang w:val="es-ES" w:eastAsia="es-CL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>Firma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Fecha_____________________             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ente2001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character" w:styleId="TextonotapieCar">
    <w:name w:val="Texto nota pie Car"/>
    <w:qFormat/>
    <w:rPr>
      <w:rFonts w:ascii="Times" w:hAnsi="Times" w:eastAsia="Times" w:cs="Times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3:00Z</dcterms:created>
  <dc:creator>N31156</dc:creator>
  <dc:description/>
  <dc:language>en-US</dc:language>
  <cp:lastModifiedBy>ELIZABETH ERICA ORELLANA MATURANA</cp:lastModifiedBy>
  <cp:lastPrinted>2016-05-02T12:27:00Z</cp:lastPrinted>
  <dcterms:modified xsi:type="dcterms:W3CDTF">2016-05-16T19:13:00Z</dcterms:modified>
  <cp:revision>2</cp:revision>
  <dc:subject/>
  <dc:title>BASES GENERALES DEL PROGRAMA</dc:title>
</cp:coreProperties>
</file>