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  <w:t>Procesos de Prácticas Ingeniería Civil Industrial</w:t>
      </w:r>
    </w:p>
    <w:p>
      <w:pPr>
        <w:pStyle w:val="Sinespaciado"/>
        <w:jc w:val="center"/>
        <w:rPr/>
      </w:pPr>
      <w:r>
        <w:rPr/>
        <w:t>Universidad Central de Chile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SOLICITUD AUTORIZACIÓN DE PRÁCTICA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>
          <w:trHeight w:val="4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Calibri" w:hAnsi="Calibri" w:cs="Calibri"/>
                <w:bCs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 w:eastAsia="en-US"/>
              </w:rPr>
              <w:t>AÑO DE INGRES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ascii="Arial" w:hAnsi="Arial" w:cs="Arial"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Calibri" w:hAnsi="Calibri" w:cs="Calibri"/>
                <w:bCs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 w:eastAsia="en-US"/>
              </w:rPr>
              <w:t>NOMB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ascii="Arial" w:hAnsi="Arial" w:cs="Arial"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Calibri" w:hAnsi="Calibri" w:cs="Calibri"/>
                <w:bCs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 w:eastAsia="en-US"/>
              </w:rPr>
              <w:t>RU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ascii="Arial" w:hAnsi="Arial" w:cs="Arial"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Calibri" w:hAnsi="Calibri" w:cs="Calibri"/>
                <w:bCs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 w:eastAsia="en-US"/>
              </w:rPr>
              <w:t>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ascii="Arial" w:hAnsi="Arial" w:cs="Arial"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Calibri" w:hAnsi="Calibri" w:cs="Calibri"/>
                <w:bCs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 w:eastAsia="en-US"/>
              </w:rPr>
              <w:t>TELÉFON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ascii="Arial" w:hAnsi="Arial" w:cs="Arial"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Calibri" w:hAnsi="Calibri" w:cs="Calibri"/>
                <w:bCs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 w:eastAsia="en-US"/>
              </w:rPr>
              <w:t>DOMICILIO, COMU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ascii="Arial" w:hAnsi="Arial" w:cs="Arial"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Calibri" w:hAnsi="Calibri" w:cs="Calibri"/>
                <w:bCs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 w:eastAsia="en-US"/>
              </w:rPr>
              <w:t>NIVEL QUE CUR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ascii="Arial" w:hAnsi="Arial" w:cs="Arial"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Calibri" w:hAnsi="Calibri" w:cs="Calibri"/>
                <w:bCs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 w:eastAsia="en-US"/>
              </w:rPr>
              <w:t>DESCRIBA BREVEMENTE EL INTERÉS POR REALIZAR LA PRÁCT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ascii="Arial" w:hAnsi="Arial" w:cs="Arial"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Heading1"/>
        <w:jc w:val="both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466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22225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PRÁCTICA OPERACIONAL</w:t>
        <w:tab/>
        <w:tab/>
        <w:tab/>
        <w:tab/>
        <w:t xml:space="preserve">   PRÁCTICA PROFESIONAL</w:t>
        <w:tab/>
        <w:tab/>
      </w:r>
    </w:p>
    <w:p>
      <w:pPr>
        <w:pStyle w:val="Normal"/>
        <w:rPr>
          <w:rFonts w:ascii="Calibri" w:hAnsi="Calibri" w:cs="Calibri"/>
          <w:lang w:val="es-MX" w:eastAsia="es-ES"/>
        </w:rPr>
      </w:pPr>
      <w:r>
        <w:rPr>
          <w:rFonts w:cs="Calibri"/>
          <w:lang w:val="es-MX" w:eastAsia="es-ES"/>
        </w:rPr>
      </w:r>
    </w:p>
    <w:p>
      <w:pPr>
        <w:pStyle w:val="Heading1"/>
        <w:jc w:val="both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157480</wp:posOffset>
                </wp:positionV>
                <wp:extent cx="2247900" cy="0"/>
                <wp:effectExtent l="0" t="5080" r="0" b="5080"/>
                <wp:wrapNone/>
                <wp:docPr id="3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2.4pt" to="428.65pt,12.4pt" ID="Conector recto 1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Firma Alumno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/>
      </w:pPr>
      <w:r>
        <w:rPr/>
        <w:t>Uso de Escuel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55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echa Recep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° Autoriz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  <w:drawing>
              <wp:anchor behindDoc="1" distT="0" distB="2540" distL="114935" distR="114935" simplePos="0" locked="0" layoutInCell="1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715</wp:posOffset>
                </wp:positionV>
                <wp:extent cx="1554480" cy="612140"/>
                <wp:effectExtent l="0" t="0" r="0" b="0"/>
                <wp:wrapNone/>
                <wp:docPr id="4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9" r="-23" b="-4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</w:r>
        </w:p>
        <w:p>
          <w:pPr>
            <w:pStyle w:val="Foo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Foo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4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s-ES"/>
            </w:rPr>
          </w:pPr>
          <w:r>
            <w:rPr>
              <w:lang w:val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95885</wp:posOffset>
                </wp:positionV>
                <wp:extent cx="1552575" cy="431800"/>
                <wp:effectExtent l="0" t="0" r="0" b="0"/>
                <wp:wrapNone/>
                <wp:docPr id="5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1" r="-1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sz w:val="20"/>
      <w:lang w:val="es-MX"/>
    </w:rPr>
  </w:style>
  <w:style w:type="character" w:styleId="Ttulo3Car">
    <w:name w:val="Título 3 Car"/>
    <w:qFormat/>
    <w:rPr>
      <w:rFonts w:ascii="Cambria" w:hAnsi="Cambria" w:cs="Cambria"/>
      <w:b/>
      <w:color w:val="4F81BD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SinespaciadoCar">
    <w:name w:val="Sin espaciado Car"/>
    <w:qFormat/>
    <w:rPr>
      <w:sz w:val="22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31:00Z</dcterms:created>
  <dc:creator>Aldo Román</dc:creator>
  <dc:description/>
  <cp:keywords/>
  <dc:language>en-US</dc:language>
  <cp:lastModifiedBy>Cecilia Tinoco Balcells</cp:lastModifiedBy>
  <cp:lastPrinted>2010-10-14T17:29:00Z</cp:lastPrinted>
  <dcterms:modified xsi:type="dcterms:W3CDTF">2013-12-10T11:36:00Z</dcterms:modified>
  <cp:revision>21</cp:revision>
  <dc:subject/>
  <dc:title>Procesos de Practicas Ingeniería Civil Industrial</dc:title>
</cp:coreProperties>
</file>