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Procesos de Prácticas Ingeniería Civil Industrial</w:t>
      </w:r>
    </w:p>
    <w:p>
      <w:pPr>
        <w:pStyle w:val="Sinespaciado"/>
        <w:jc w:val="center"/>
        <w:rPr/>
      </w:pPr>
      <w:r>
        <w:rPr/>
        <w:t>Universidad Central de Chile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EVALUACIÓN DE PRÁCTICA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Práctica Inscri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rPr/>
      </w:pPr>
      <w:r>
        <w:rPr/>
        <w:t>Datos de la Empres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ombr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RUT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Direcc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mun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iud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1"/>
        </w:numPr>
        <w:rPr/>
      </w:pPr>
      <w:r>
        <w:rPr/>
        <w:t>Datos del Alumn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4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ombre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I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ivel de Universidad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Fecha de la Prác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desde:   __/__/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 xml:space="preserve">hasta:   __/__/ ____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antidad de Hora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Tareas realizadas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w:rPr>
          <w:b/>
        </w:rPr>
        <w:t>Informe de Aspectos</w:t>
      </w:r>
    </w:p>
    <w:p>
      <w:pPr>
        <w:pStyle w:val="Sinespaciado"/>
        <w:numPr>
          <w:ilvl w:val="0"/>
          <w:numId w:val="3"/>
        </w:numPr>
        <w:rPr/>
      </w:pPr>
      <w:r>
        <w:rPr/>
        <w:t>Aspectos Técnic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97"/>
        <w:gridCol w:w="898"/>
        <w:gridCol w:w="898"/>
        <w:gridCol w:w="898"/>
        <w:gridCol w:w="898"/>
      </w:tblGrid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ncep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 xml:space="preserve">Calidad del trabaj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Rapidez y seguridad del trabaj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Organización del trabaj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nocimientos técnic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: supera las expectativas; MB: muy bueno; B: bueno; S: suficiente; I; Insuficiente</w:t>
      </w:r>
    </w:p>
    <w:p>
      <w:pPr>
        <w:pStyle w:val="Sinespaciado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nespaciado"/>
        <w:numPr>
          <w:ilvl w:val="0"/>
          <w:numId w:val="3"/>
        </w:numPr>
        <w:rPr/>
      </w:pPr>
      <w:r>
        <w:rPr/>
        <w:t>Aspectos Personal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97"/>
        <w:gridCol w:w="898"/>
        <w:gridCol w:w="898"/>
        <w:gridCol w:w="898"/>
        <w:gridCol w:w="898"/>
      </w:tblGrid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ncep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Puntualid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Responsabilid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Trabajo en equip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Iniciati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 xml:space="preserve">Disposic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: supera las expectativas; MB: muy bueno; B: bueno; S: suficiente; I; Insuficiente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w:rPr>
          <w:b/>
        </w:rPr>
        <w:t>Observ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  <w:t>Observaciones  al alumno:</w:t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rFonts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rPr/>
      </w:pPr>
      <w:r>
        <w:rPr/>
        <w:t>Datos del Evaluado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  <w:t>RU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  <w:t>Teléfono de contac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  <w:t>Cargo en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  <w:t>Correo electrónico (*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  <w:t>Fec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 xml:space="preserve">Nota (borrar al enviar): 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</w:rPr>
        <w:t>Este documento debe ser enviado vía e-mail al coordinador de carrera (</w:t>
      </w:r>
      <w:hyperlink r:id="rId2">
        <w:r>
          <w:rPr>
            <w:rStyle w:val="InternetLink"/>
            <w:rFonts w:cs="Times New Roman" w:ascii="Times New Roman" w:hAnsi="Times New Roman"/>
          </w:rPr>
          <w:t>cecilia.tinoco@ucentral.cl</w:t>
        </w:r>
      </w:hyperlink>
      <w:r>
        <w:rPr>
          <w:rFonts w:cs="Times New Roman" w:ascii="Times New Roman" w:hAnsi="Times New Roman"/>
        </w:rPr>
        <w:t xml:space="preserve"> )</w:t>
      </w:r>
      <w:r>
        <w:rPr>
          <w:rFonts w:cs="Calibri"/>
        </w:rPr>
        <w:t>.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(*): Desde este correo será enviada la evaluación 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a evaluación es confidencial y no debe ser conocida por el practicant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"/>
      </w:rPr>
    </w:pPr>
    <w:r>
      <w:rPr>
        <w:lang w:val="es-ES"/>
      </w:rPr>
    </w:r>
  </w:p>
  <w:p>
    <w:pPr>
      <w:pStyle w:val="Footer"/>
      <w:rPr/>
    </w:pPr>
    <w:r>
      <w:rPr>
        <w:lang w:val="es-ES"/>
      </w:rPr>
      <w:tab/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254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1554480" cy="612140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4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95885</wp:posOffset>
                </wp:positionV>
                <wp:extent cx="1552575" cy="43180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inespaciadoCar">
    <w:name w:val="Sin espaciado Ca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tinoco@ucentral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48:00Z</dcterms:created>
  <dc:creator>Aldo Román</dc:creator>
  <dc:description/>
  <cp:keywords/>
  <dc:language>en-US</dc:language>
  <cp:lastModifiedBy>cecilia.tinoco</cp:lastModifiedBy>
  <dcterms:modified xsi:type="dcterms:W3CDTF">2013-08-08T20:13:00Z</dcterms:modified>
  <cp:revision>8</cp:revision>
  <dc:subject/>
  <dc:title/>
</cp:coreProperties>
</file>