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os de Prácticas Ingeniería Civil Industrial</w:t>
        <w:br/>
        <w:t>Universidad Central de Chile</w:t>
        <w:br/>
      </w:r>
      <w:r>
        <w:rPr>
          <w:b/>
        </w:rPr>
        <w:t>AUTOEVALUACIÓN DEL ESTUDI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ombre del Alumn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RUT del Alumn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  <w:t>A modo de autoevaluación, seleccione marcando con una X la opción que mejor describa el progreso alcanzado como experiencia adquirida por la práctica realizad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22"/>
        <w:gridCol w:w="1122"/>
        <w:gridCol w:w="1122"/>
        <w:gridCol w:w="112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Objetivos de la práctica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Alto Progr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Mediano Progre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Bajo Progre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o aplic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  <w:p>
            <w:pPr>
              <w:pStyle w:val="Sinespaciado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2"/>
                <w:szCs w:val="22"/>
                <w:lang w:val="es-CL" w:eastAsia="en-US"/>
              </w:rPr>
            </w:pPr>
            <w:r>
              <w:rPr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sz w:val="18"/>
        </w:rPr>
      </w:pPr>
      <w:r>
        <w:rPr>
          <w:sz w:val="18"/>
        </w:rPr>
        <w:t>Evalúe su desempeño en la práctica realizada en lo que se refiere a los siguientes aspectos técnic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97"/>
        <w:gridCol w:w="898"/>
        <w:gridCol w:w="898"/>
        <w:gridCol w:w="898"/>
        <w:gridCol w:w="898"/>
      </w:tblGrid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ncep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 xml:space="preserve">Calidad del trabaj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Rapidez y seguridad del trabaj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Organización del trabaj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nocimientos técnic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: supera las expectativas; MB: muy bueno; B: bueno; S: suficiente; I; Insuficiente</w:t>
      </w:r>
    </w:p>
    <w:p>
      <w:pPr>
        <w:pStyle w:val="Sinespaciado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nespaciado"/>
        <w:rPr>
          <w:sz w:val="18"/>
        </w:rPr>
      </w:pPr>
      <w:r>
        <w:rPr>
          <w:sz w:val="18"/>
        </w:rPr>
        <w:t>Evalúe su desempeño en la práctica realizada en lo que se refiere a los siguientes aspectos personal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97"/>
        <w:gridCol w:w="898"/>
        <w:gridCol w:w="898"/>
        <w:gridCol w:w="898"/>
        <w:gridCol w:w="898"/>
      </w:tblGrid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ncep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I</w:t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Puntualid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Responsabilid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Trabajo en equip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Iniciati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6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 xml:space="preserve">Disposició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: supera las expectativas; MB: muy bueno; B: bueno; S: suficiente; I; Insuficiente</w:t>
      </w:r>
    </w:p>
    <w:p>
      <w:pPr>
        <w:pStyle w:val="Sinespaciad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inespaciado"/>
        <w:rPr/>
      </w:pPr>
      <w:r>
        <w:rPr/>
        <w:t>Uso de Escuela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735"/>
        <w:gridCol w:w="2011"/>
        <w:gridCol w:w="1519"/>
      </w:tblGrid>
      <w:tr>
        <w:trPr>
          <w:trHeight w:val="4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 xml:space="preserve">Fecha Recepción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º de practican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2540" distL="114935" distR="114935" simplePos="0" locked="0" layoutInCell="1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1554480" cy="612140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4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95885</wp:posOffset>
                </wp:positionV>
                <wp:extent cx="1552575" cy="43180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inespaciadoCar">
    <w:name w:val="Sin espaci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50:00Z</dcterms:created>
  <dc:creator>Aldo Román</dc:creator>
  <dc:description/>
  <cp:keywords/>
  <dc:language>en-US</dc:language>
  <cp:lastModifiedBy>Cecilia Tinoco Balcells</cp:lastModifiedBy>
  <dcterms:modified xsi:type="dcterms:W3CDTF">2014-01-14T13:30:00Z</dcterms:modified>
  <cp:revision>6</cp:revision>
  <dc:subject/>
  <dc:title/>
</cp:coreProperties>
</file>