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SCRIPCIÓN DE IDEA PROYECTO PARA INCUBADORA- PDS 201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Debe ser completado en tipo de fuente Calibri tamaño 11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7"/>
        <w:gridCol w:w="19"/>
        <w:gridCol w:w="7438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ombre del proyecto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Objetivo del proyecto (si lo tienen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1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Responsable 2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Carrera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Teléfono de contacto: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Teléfono de contacto: </w:t>
            </w:r>
          </w:p>
        </w:tc>
      </w:tr>
      <w:tr>
        <w:trPr/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Sede: </w:t>
            </w:r>
          </w:p>
        </w:tc>
      </w:tr>
      <w:tr>
        <w:trPr/>
        <w:tc>
          <w:tcPr>
            <w:tcW w:w="6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personas equipo organizador: </w:t>
            </w:r>
          </w:p>
        </w:tc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Nro. de estudiantes UCEN en equipo organizador: 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Profesor asesor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Facultad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-mail: </w:t>
            </w:r>
          </w:p>
        </w:tc>
      </w:tr>
      <w:tr>
        <w:trPr/>
        <w:tc>
          <w:tcPr>
            <w:tcW w:w="14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Breve descripción de la idea proyecto (Máximo 10 líneas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Monto requerido: 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 xml:space="preserve">Etapa actual del proyecto: 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inicio proyecto: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Fecha de termino (si existe):</w:t>
            </w:r>
          </w:p>
        </w:tc>
      </w:tr>
    </w:tbl>
    <w:p>
      <w:pPr>
        <w:pStyle w:val="Normal"/>
        <w:spacing w:before="0" w:after="20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sectPr>
      <w:headerReference w:type="default" r:id="rId2"/>
      <w:type w:val="nextPage"/>
      <w:pgSz w:orient="landscape" w:w="16838" w:h="11906"/>
      <w:pgMar w:left="1276" w:right="1417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136017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22:00Z</dcterms:created>
  <dc:creator>cpollonic@ucentral.cl</dc:creator>
  <dc:description/>
  <dc:language>en-US</dc:language>
  <cp:lastModifiedBy>Philippe Cartier Zamudio</cp:lastModifiedBy>
  <cp:lastPrinted>2012-04-18T13:07:00Z</cp:lastPrinted>
  <dcterms:modified xsi:type="dcterms:W3CDTF">2015-07-27T21:22:00Z</dcterms:modified>
  <cp:revision>2</cp:revision>
  <dc:subject/>
  <dc:title/>
</cp:coreProperties>
</file>