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INSCRIPCIÓN DE IDEA PROYECTO PARA INCUBADORA- PDS 201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ombre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Objetivo del proyecto (si lo tienen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1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2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Teléfono de contacto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Sede: </w:t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personas equipo organizador: 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estudiantes UCEN en equipo organizador: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Profesor asesor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Facultad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Monto requerido: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tapa actual del proyecto: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08:00Z</dcterms:created>
  <dc:creator>cpollonic@ucentral.cl</dc:creator>
  <dc:description/>
  <dc:language>en-US</dc:language>
  <cp:lastModifiedBy>Paulina Urrutia Asenjo</cp:lastModifiedBy>
  <cp:lastPrinted>2012-04-18T13:07:00Z</cp:lastPrinted>
  <dcterms:modified xsi:type="dcterms:W3CDTF">2015-04-15T15:08:00Z</dcterms:modified>
  <cp:revision>2</cp:revision>
  <dc:subject/>
  <dc:title/>
</cp:coreProperties>
</file>