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Facultad de Ciencias Soc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4"/>
          <w:sz w:val="24"/>
        </w:rPr>
      </w:pPr>
      <w:r>
        <w:rPr>
          <w:rFonts w:cs="Tahoma" w:ascii="Tahoma" w:hAnsi="Tahoma"/>
          <w:b/>
          <w:spacing w:val="104"/>
          <w:sz w:val="24"/>
        </w:rPr>
        <w:t>FICHA DE INSCRIPCIÓN</w:t>
      </w:r>
    </w:p>
    <w:p>
      <w:pPr>
        <w:pStyle w:val="Normal"/>
        <w:jc w:val="center"/>
        <w:rPr>
          <w:rFonts w:ascii="Tahoma" w:hAnsi="Tahoma" w:cs="Tahoma"/>
          <w:b/>
          <w:b/>
          <w:spacing w:val="104"/>
          <w:sz w:val="24"/>
        </w:rPr>
      </w:pPr>
      <w:r>
        <w:rPr>
          <w:rFonts w:cs="Tahoma" w:ascii="Tahoma" w:hAnsi="Tahoma"/>
          <w:b/>
          <w:spacing w:val="104"/>
          <w:sz w:val="24"/>
        </w:rPr>
        <w:t>Magíster, Postítulos y Diplomados</w:t>
      </w:r>
    </w:p>
    <w:p>
      <w:pPr>
        <w:pStyle w:val="Normal"/>
        <w:jc w:val="center"/>
        <w:rPr>
          <w:rFonts w:ascii="Tahoma" w:hAnsi="Tahoma" w:cs="Tahoma"/>
          <w:b/>
          <w:b/>
          <w:spacing w:val="104"/>
          <w:sz w:val="24"/>
        </w:rPr>
      </w:pPr>
      <w:r>
        <w:rPr>
          <w:rFonts w:cs="Tahoma" w:ascii="Tahoma" w:hAnsi="Tahoma"/>
          <w:b/>
          <w:spacing w:val="104"/>
          <w:sz w:val="24"/>
        </w:rPr>
        <w:t>CP.P. - FAC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41935</wp:posOffset>
                </wp:positionV>
                <wp:extent cx="623697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5260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46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ombre del postulante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Rut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rofesión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éfono Ofic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éfono Cel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omicil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mbre del Programa  al que post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  <w:cantSplit w:val="true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JUNTAR  CURRICULUM ABREVIA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JUNTAR  CERTIFICADOS EDUCACIÓN SUPERI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JUNTAR CERTIFICADO  LABO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JUNTAR CARTA MOTIVACIONAL DE INGRE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eastAsia="Batang;바탕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95" w:leader="none"/>
                              </w:tabs>
                              <w:ind w:left="495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solicita enviar esta ficha al correo del programa correspondie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1.1pt;height:592.6pt;mso-wrap-distance-left:9.05pt;mso-wrap-distance-right:9.05pt;mso-wrap-distance-top:0pt;mso-wrap-distance-bottom:0pt;margin-top:19.0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46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ombre del postulante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ut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rofesión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éfono Of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éfono Cel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mici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del Programa  al que postu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0" w:hRule="atLeast"/>
                          <w:cantSplit w:val="true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ADJUNTAR  CURRICULUM ABREVI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ADJUNTAR  CERTIFICADOS EDUCACIÓN SUPERI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ADJUNTAR CERTIFICADO  LABO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>ADJUNTAR CARTA MOTIVACIONAL DE INGR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Batang;바탕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95" w:leader="none"/>
                        </w:tabs>
                        <w:ind w:left="495" w:hanging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Se solicita enviar esta ficha al correo del programa correspond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4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-6.65pt;width:187.2pt;height:3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18827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sz w:val="22"/>
    </w:rPr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18:00Z</dcterms:created>
  <dc:creator>ucen</dc:creator>
  <dc:description/>
  <dc:language>en-US</dc:language>
  <cp:lastModifiedBy>Facso Facso</cp:lastModifiedBy>
  <cp:lastPrinted>2015-01-23T13:20:00Z</cp:lastPrinted>
  <dcterms:modified xsi:type="dcterms:W3CDTF">2015-03-09T20:18:00Z</dcterms:modified>
  <cp:revision>2</cp:revision>
  <dc:subject/>
  <dc:title>Facultad de Ciencias Sociales</dc:title>
</cp:coreProperties>
</file>