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color w:val="FFC23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2610465" cy="7610475"/>
                <wp:effectExtent l="0" t="635" r="0" b="0"/>
                <wp:wrapNone/>
                <wp:docPr id="1" name="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440" cy="7610400"/>
                          <a:chOff x="0" y="0"/>
                          <a:chExt cx="12610440" cy="76104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03600" cy="761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3600" y="0"/>
                            <a:ext cx="8107200" cy="7610400"/>
                          </a:xfrm>
                          <a:prstGeom prst="rect">
                            <a:avLst/>
                          </a:prstGeom>
                          <a:solidFill>
                            <a:srgbClr val="5356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5 Grupo" style="position:absolute;margin-left:-318.15pt;margin-top:-10pt;width:992.95pt;height:599.25pt" coordorigin="-6363,-200" coordsize="19859,1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-6363;top:-200;width:7091;height:11984;mso-wrap-style:none;v-text-anchor:middle;mso-position-horizontal:left;mso-position-horizontal-relative:margin;mso-position-vertical:top;mso-position-vertical-relative:margin" type="_x0000_t75">
                  <v:imagedata r:id="rId3" o:detectmouseclick="t"/>
                  <v:stroke color="#3465a4" joinstyle="round" endcap="flat"/>
                  <w10:wrap type="none"/>
                </v:shape>
                <v:rect id="shape_0" ID="3 Rectángulo" fillcolor="#535641" stroked="f" o:allowincell="f" style="position:absolute;left:729;top:-200;width:12766;height:11984;mso-wrap-style:none;v-text-anchor:middle;mso-position-horizontal:left;mso-position-horizontal-relative:margin;mso-position-vertical:top;mso-position-vertical-relative:margin">
                  <v:fill o:detectmouseclick="t" type="solid" color2="#aca9b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FFFFFF"/>
          <w:sz w:val="40"/>
        </w:rPr>
        <w:t xml:space="preserve">PROGRAMA </w:t>
      </w:r>
      <w:r>
        <w:rPr>
          <w:color w:val="FFC236"/>
        </w:rPr>
        <w:t>(Preliminar)</w:t>
      </w:r>
    </w:p>
    <w:p>
      <w:pPr>
        <w:pStyle w:val="Normal"/>
        <w:spacing w:lineRule="auto" w:line="240" w:before="0" w:after="0"/>
        <w:rPr>
          <w:color w:val="FFC236"/>
        </w:rPr>
      </w:pPr>
      <w:r>
        <w:rPr>
          <w:color w:val="FFC236"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4535</wp:posOffset>
                </wp:positionV>
                <wp:extent cx="7627620" cy="7643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764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3208"/>
                              <w:gridCol w:w="222"/>
                              <w:gridCol w:w="630"/>
                              <w:gridCol w:w="3249"/>
                              <w:gridCol w:w="222"/>
                              <w:gridCol w:w="640"/>
                              <w:gridCol w:w="32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UEVES 23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00"/>
                                    <w:righ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VIERNES 24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ÁBADO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FFFF00"/>
                                    <w:left w:val="single" w:sz="4" w:space="0" w:color="808080"/>
                                    <w:bottom w:val="single" w:sz="4" w:space="0" w:color="FFFF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0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11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11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12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FFFF00"/>
                                    <w:left w:val="single" w:sz="4" w:space="0" w:color="80808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9BBB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BBB59"/>
                                      <w:sz w:val="16"/>
                                      <w:szCs w:val="16"/>
                                    </w:rPr>
                                    <w:t>ENTREGA DE MATER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23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C236"/>
                                      <w:sz w:val="16"/>
                                      <w:szCs w:val="16"/>
                                    </w:rPr>
                                    <w:t>APER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13" w:hanging="0"/>
                                    <w:jc w:val="both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S. Ifland, Presidenta SCP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13" w:hanging="0"/>
                                    <w:jc w:val="both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X. Vásquez, Presidenta Congre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13" w:hanging="0"/>
                                    <w:jc w:val="both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Autoridad UC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13" w:hanging="0"/>
                                    <w:jc w:val="both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C236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C236"/>
                                      <w:sz w:val="16"/>
                                      <w:szCs w:val="16"/>
                                    </w:rPr>
                                    <w:t>A CONFERENCIA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“Transmisión generacional de los guiones de vida familiares” 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16"/>
                                      <w:szCs w:val="16"/>
                                    </w:rPr>
                                    <w:t>─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G. Norie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" w:hanging="0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C236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FFC236"/>
                                      <w:sz w:val="16"/>
                                      <w:szCs w:val="16"/>
                                    </w:rPr>
                                    <w:t xml:space="preserve"> CONFERENCIA</w:t>
                                  </w: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rbel" w:ascii="Corbel" w:hAnsi="Corbel"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" Diversidad Familiar y Nuevos Desafíos” 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16"/>
                                      <w:szCs w:val="16"/>
                                    </w:rPr>
                                    <w:t>─</w:t>
                                  </w: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16"/>
                                      <w:szCs w:val="16"/>
                                    </w:rPr>
                                    <w:t>P. Ham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color w:val="8EB04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9BBB59"/>
                                      <w:sz w:val="16"/>
                                      <w:szCs w:val="16"/>
                                    </w:rPr>
                                    <w:t>COFFEE BR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color w:val="E6E6E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E6E6E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FFC236"/>
                                      <w:sz w:val="16"/>
                                      <w:szCs w:val="16"/>
                                    </w:rPr>
                                    <w:t>3A CONFERENCIA</w:t>
                                  </w: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rbel" w:ascii="Corbel" w:hAnsi="Corbel"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“Post Modernidad y Terapia de Pareja: emociones, asombros, contradicciones” 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─ </w:t>
                                  </w:r>
                                  <w:r>
                                    <w:rPr>
                                      <w:rFonts w:cs="Corbel" w:ascii="Corbel" w:hAnsi="Corbel"/>
                                      <w:color w:val="FFFFFF"/>
                                      <w:sz w:val="16"/>
                                      <w:szCs w:val="16"/>
                                    </w:rPr>
                                    <w:t>F. Coddou y C. Ménd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color w:val="9BBB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9BBB5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9BBB59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  <w:r>
                                    <w:rPr>
                                      <w:rFonts w:cs="Corbel" w:ascii="Corbel" w:hAnsi="Corbel"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color w:val="FFC23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FFC236"/>
                                      <w:sz w:val="16"/>
                                      <w:szCs w:val="16"/>
                                    </w:rPr>
                                    <w:t xml:space="preserve">MESAS REDONDAS </w:t>
                                  </w:r>
                                  <w:r>
                                    <w:rPr>
                                      <w:rFonts w:cs="Corbel" w:ascii="Corbel" w:hAnsi="Corbel"/>
                                      <w:color w:val="FFC236"/>
                                      <w:sz w:val="16"/>
                                      <w:szCs w:val="16"/>
                                    </w:rPr>
                                    <w:t>(En paralelo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rbel" w:ascii="Corbel" w:hAnsi="Corbel"/>
                                      <w:color w:val="FFC236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  <w:r>
                                    <w:rPr>
                                      <w:rFonts w:cs="Corbel" w:ascii="Corbel" w:hAnsi="Corbel"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“Parejas en la Tercera edad”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  <w:t>─</w:t>
                                  </w:r>
                                  <w:r>
                                    <w:rPr>
                                      <w:rFonts w:cs="Corbel" w:ascii="Corbel" w:hAnsi="Corbel"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D. Thumala, H. Zapata y S.González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rbel" w:ascii="Corbel" w:hAnsi="Corbel"/>
                                      <w:color w:val="FFC236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  <w:r>
                                    <w:rPr>
                                      <w:rFonts w:cs="Corbel" w:ascii="Corbel" w:hAnsi="Corbel"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“Desde la Paternidad Responsable a la Coparentalidad” – V. Gómez, D. Rosenberg y BravoLe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rbel" w:ascii="Corbel" w:hAnsi="Corbel"/>
                                      <w:color w:val="FFC236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  <w:r>
                                    <w:rPr>
                                      <w:rFonts w:cs="Corbel" w:ascii="Corbel" w:hAnsi="Corbel"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“Prometo serte ¿fiel?” – D. Rivera, M. Jara, G. Agost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rbel" w:ascii="Corbel" w:hAnsi="Corbel"/>
                                      <w:color w:val="FFC236"/>
                                      <w:sz w:val="16"/>
                                      <w:szCs w:val="16"/>
                                    </w:rPr>
                                    <w:t>4A</w:t>
                                  </w:r>
                                  <w:r>
                                    <w:rPr>
                                      <w:rFonts w:cs="Corbel" w:ascii="Corbel" w:hAnsi="Corbel"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Terapia Familiar y Construcción de coparentalidad en el post-divorcio” (Taller)  –  C.Gana y I. Fernánde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color w:val="FFC236"/>
                                      <w:sz w:val="16"/>
                                      <w:szCs w:val="16"/>
                                    </w:rPr>
                                    <w:t>5A</w:t>
                                  </w:r>
                                  <w:r>
                                    <w:rPr>
                                      <w:rFonts w:cs="Corbel" w:ascii="Corbel" w:hAnsi="Corbel"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“Violencia al interior de parejas Homosexuales” Escuela Psicología UCEN y Psicólogos de la Diversidad Sexu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color w:val="AABC6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AABC68"/>
                                      <w:sz w:val="16"/>
                                      <w:szCs w:val="16"/>
                                    </w:rPr>
                                    <w:t>ALMUER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color w:val="FFC23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FFC236"/>
                                      <w:sz w:val="16"/>
                                      <w:szCs w:val="16"/>
                                    </w:rPr>
                                    <w:t xml:space="preserve">SIMPOSI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color w:val="AABC6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AABC68"/>
                                      <w:sz w:val="16"/>
                                      <w:szCs w:val="16"/>
                                    </w:rPr>
                                    <w:t>COFFEE BR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color w:val="AABC6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AABC68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color w:val="FFC23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FFC236"/>
                                      <w:sz w:val="16"/>
                                      <w:szCs w:val="16"/>
                                    </w:rPr>
                                    <w:t>DEMOSTRACIONES CLÍN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rbel" w:ascii="Corbel" w:hAnsi="Corbel"/>
                                      <w:color w:val="FFC236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  <w:r>
                                    <w:rPr>
                                      <w:rFonts w:cs="Corbel" w:ascii="Corbel" w:hAnsi="Corbel"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 “Transmisión generacional de los guiones de vida familiares: Terapia Individual” – G. Norie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color w:val="FFC236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  <w:r>
                                    <w:rPr>
                                      <w:rFonts w:cs="Corbel" w:ascii="Corbel" w:hAnsi="Corbel"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 “Motivos de consulta de mayor complejidad en terapia de pareja,  un desafío terapéutico”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  <w:t>─</w:t>
                                  </w:r>
                                  <w:r>
                                    <w:rPr>
                                      <w:rFonts w:cs="Corbel" w:ascii="Corbel" w:hAnsi="Corbel"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F. Coddou y C. Ménd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AABC68"/>
                                      <w:sz w:val="16"/>
                                      <w:szCs w:val="16"/>
                                    </w:rPr>
                                    <w:t>TÉRMINO JORNADA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FFFF00"/>
                                    <w:left w:val="single" w:sz="4" w:space="0" w:color="808080"/>
                                    <w:bottom w:val="single" w:sz="4" w:space="0" w:color="FFFF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0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10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12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12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FFFF00"/>
                                    <w:left w:val="single" w:sz="4" w:space="0" w:color="80808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23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C23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C236"/>
                                      <w:sz w:val="16"/>
                                      <w:szCs w:val="16"/>
                                    </w:rPr>
                                    <w:t>1B CONFERENCIA:</w:t>
                                  </w:r>
                                  <w:r>
                                    <w:rPr>
                                      <w:color w:val="FFC23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“Los desafíos del psicólogo en el trabajo con familias en riesgo social” –  S. Camp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C236"/>
                                      <w:sz w:val="16"/>
                                      <w:szCs w:val="16"/>
                                    </w:rPr>
                                    <w:t>2B CONFERENCIA: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“Políticas públicas y familia: Desafíos en el siglo XXI” –  S. Larra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color w:val="8EB04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9BBB59"/>
                                      <w:sz w:val="16"/>
                                      <w:szCs w:val="16"/>
                                    </w:rPr>
                                    <w:t>COFFEE BR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C236"/>
                                      <w:sz w:val="16"/>
                                      <w:szCs w:val="16"/>
                                    </w:rPr>
                                    <w:t>3B CONFERENCIA: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“Familias Homoparentales” – M. Martínez-Con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color w:val="9BBB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9BBB59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color w:val="FFC23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FFC236"/>
                                      <w:sz w:val="16"/>
                                      <w:szCs w:val="16"/>
                                    </w:rPr>
                                    <w:t xml:space="preserve">MESAS REDONDAS </w:t>
                                  </w:r>
                                  <w:r>
                                    <w:rPr>
                                      <w:rFonts w:cs="Corbel" w:ascii="Corbel" w:hAnsi="Corbel"/>
                                      <w:color w:val="FFC236"/>
                                      <w:sz w:val="16"/>
                                      <w:szCs w:val="16"/>
                                    </w:rPr>
                                    <w:t>(En paralelo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FFC236"/>
                                      <w:sz w:val="16"/>
                                      <w:szCs w:val="16"/>
                                    </w:rPr>
                                    <w:t xml:space="preserve">1B 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“Adolescentes y familia desde la postmodernidad: Una redefinición de las problemáticas” –  H. Esquivel, C. Man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C236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“Familias adoptivas y su devenir” – M. Hermosilla, M. Cortés, M. Góme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FFC236"/>
                                      <w:sz w:val="16"/>
                                      <w:szCs w:val="16"/>
                                    </w:rPr>
                                    <w:t>3B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“Orientación sexual. Pareja y familia” – J. Parada (Fundación Sin Odio), M. Martínez-Conde, O. Rementería (Movil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FFC236"/>
                                      <w:sz w:val="16"/>
                                      <w:szCs w:val="16"/>
                                    </w:rPr>
                                    <w:t>4B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“Homosexualidad y Psicoterapia: perspectivas críticas a los modelos terapéutico reparativo y de acompañamiento psicoespiritual” – T. Ojeda y G. Robl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C236"/>
                                      <w:sz w:val="16"/>
                                      <w:szCs w:val="16"/>
                                    </w:rPr>
                                    <w:t xml:space="preserve">5B 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“El enfoque de masculinidades y género; reflexiones para el abordaje en salud mental con hombres” – F. Aguayo, M. Bernales y C. Gui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color w:val="AABC6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AABC68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color w:val="AABC6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AABC68"/>
                                      <w:sz w:val="16"/>
                                      <w:szCs w:val="16"/>
                                    </w:rPr>
                                    <w:t>ALMUER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color w:val="FFC23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FFC236"/>
                                      <w:sz w:val="16"/>
                                      <w:szCs w:val="16"/>
                                    </w:rPr>
                                    <w:t xml:space="preserve">SIMPOSI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color w:val="AABC6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AABC68"/>
                                      <w:sz w:val="16"/>
                                      <w:szCs w:val="16"/>
                                    </w:rPr>
                                    <w:t>COFFEE BR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color w:val="AABC6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AABC68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color w:val="FFC23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FFC236"/>
                                      <w:sz w:val="16"/>
                                      <w:szCs w:val="16"/>
                                    </w:rPr>
                                    <w:t>DEMOSTRACIONES CLÍN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FFC236"/>
                                      <w:sz w:val="16"/>
                                      <w:szCs w:val="16"/>
                                    </w:rPr>
                                    <w:t>1B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  “Transmisión generacional de los guiones de vida familiares: Terapia Grupal” – G. Norie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C236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 “Supervisando desde los recursos de la pareja” – M.  Pesque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AABC68"/>
                                      <w:sz w:val="16"/>
                                      <w:szCs w:val="16"/>
                                    </w:rPr>
                                    <w:t>TÉRMINO JORNADA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FFFF00"/>
                                    <w:left w:val="single" w:sz="4" w:space="0" w:color="808080"/>
                                    <w:bottom w:val="single" w:sz="4" w:space="0" w:color="FFFF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0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10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12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FFFF00"/>
                                    <w:left w:val="single" w:sz="4" w:space="0" w:color="80808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AABC6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ABC68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AABC6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ABC68"/>
                                      <w:sz w:val="16"/>
                                      <w:szCs w:val="16"/>
                                    </w:rPr>
                                    <w:t>COFFEE BR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AABC6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ABC68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C236"/>
                                      <w:sz w:val="16"/>
                                      <w:szCs w:val="16"/>
                                    </w:rPr>
                                    <w:t>1C CONFERENCIA: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"¿Cómo educar en los colegios para ser padre, madre y buena pareja?" – R. Capp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C236"/>
                                      <w:sz w:val="16"/>
                                      <w:szCs w:val="16"/>
                                    </w:rPr>
                                    <w:t>2C CONFERENCIA: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“Actualización en psicoterapia de parejas. Cuarenta años de experiencia”–  A. Lu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C236"/>
                                      <w:sz w:val="16"/>
                                      <w:szCs w:val="16"/>
                                    </w:rPr>
                                    <w:t>1C MESA REDONDA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“Parejas de hoy, desafíos en psicoterapia” –  R. Capponi, A. Luco y S. Ifl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23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C236"/>
                                      <w:sz w:val="16"/>
                                      <w:szCs w:val="16"/>
                                    </w:rPr>
                                    <w:t>CIERRE; ENTREGA PREMIO SERGIO YU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23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C23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23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C236"/>
                                      <w:sz w:val="16"/>
                                      <w:szCs w:val="16"/>
                                    </w:rPr>
                                    <w:t>CÓCT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6pt;height:601.85pt;mso-wrap-distance-left:7.05pt;mso-wrap-distance-right:0pt;mso-wrap-distance-top:0pt;mso-wrap-distance-bottom:0pt;margin-top:57.05pt;mso-position-vertical-relative:page;margin-left:3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3208"/>
                        <w:gridCol w:w="222"/>
                        <w:gridCol w:w="630"/>
                        <w:gridCol w:w="3249"/>
                        <w:gridCol w:w="222"/>
                        <w:gridCol w:w="640"/>
                        <w:gridCol w:w="32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JUEVES 23</w:t>
                            </w:r>
                          </w:p>
                        </w:tc>
                        <w:tc>
                          <w:tcPr>
                            <w:tcW w:w="222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00"/>
                              <w:righ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VIERNES 24</w:t>
                            </w:r>
                          </w:p>
                        </w:tc>
                        <w:tc>
                          <w:tcPr>
                            <w:tcW w:w="222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0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SÁBADO 25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FFFF00"/>
                              <w:left w:val="single" w:sz="4" w:space="0" w:color="808080"/>
                              <w:bottom w:val="single" w:sz="4" w:space="0" w:color="FFFF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9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11: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11: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12: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FFFF00"/>
                              <w:left w:val="single" w:sz="4" w:space="0" w:color="80808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9BBB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16"/>
                                <w:szCs w:val="16"/>
                              </w:rPr>
                              <w:t>ENTREGA DE MATER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C23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236"/>
                                <w:sz w:val="16"/>
                                <w:szCs w:val="16"/>
                              </w:rPr>
                              <w:t>APER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13" w:hanging="0"/>
                              <w:jc w:val="both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S. Ifland, Presidenta SCP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13" w:hanging="0"/>
                              <w:jc w:val="both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X. Vásquez, Presidenta Congre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13" w:hanging="0"/>
                              <w:jc w:val="both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Autoridad UC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13" w:hanging="0"/>
                              <w:jc w:val="both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C236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C236"/>
                                <w:sz w:val="16"/>
                                <w:szCs w:val="16"/>
                              </w:rPr>
                              <w:t>A CONFERENCIA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“Transmisión generacional de los guiones de vida familiares” </w:t>
                            </w:r>
                            <w:r>
                              <w:rPr>
                                <w:rFonts w:cs="Calibri"/>
                                <w:color w:val="FFFFFF"/>
                                <w:sz w:val="16"/>
                                <w:szCs w:val="16"/>
                              </w:rPr>
                              <w:t>─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G. Norie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2" w:hanging="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C236"/>
                                <w:sz w:val="16"/>
                                <w:szCs w:val="16"/>
                              </w:rPr>
                              <w:t>2A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FFC236"/>
                                <w:sz w:val="16"/>
                                <w:szCs w:val="16"/>
                              </w:rPr>
                              <w:t xml:space="preserve"> CONFERENCIA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Corbel" w:ascii="Corbel" w:hAnsi="Corbel"/>
                                <w:color w:val="FFFFFF"/>
                                <w:sz w:val="16"/>
                                <w:szCs w:val="16"/>
                              </w:rPr>
                              <w:t xml:space="preserve">" Diversidad Familiar y Nuevos Desafíos” </w:t>
                            </w:r>
                            <w:r>
                              <w:rPr>
                                <w:rFonts w:cs="Calibri"/>
                                <w:color w:val="FFFFFF"/>
                                <w:sz w:val="16"/>
                                <w:szCs w:val="16"/>
                              </w:rPr>
                              <w:t>─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FFFF"/>
                                <w:sz w:val="16"/>
                                <w:szCs w:val="16"/>
                              </w:rPr>
                              <w:t>P. Ham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b/>
                                <w:b/>
                                <w:color w:val="8EB04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9BBB59"/>
                                <w:sz w:val="16"/>
                                <w:szCs w:val="16"/>
                              </w:rPr>
                              <w:t>COFFEE BR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b/>
                                <w:b/>
                                <w:color w:val="E6E6E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E6E6E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C236"/>
                                <w:sz w:val="16"/>
                                <w:szCs w:val="16"/>
                              </w:rPr>
                              <w:t>3A CONFERENCIA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Corbel" w:ascii="Corbel" w:hAnsi="Corbel"/>
                                <w:color w:val="FFFFFF"/>
                                <w:sz w:val="16"/>
                                <w:szCs w:val="16"/>
                              </w:rPr>
                              <w:t xml:space="preserve">“Post Modernidad y Terapia de Pareja: emociones, asombros, contradicciones” </w:t>
                            </w:r>
                            <w:r>
                              <w:rPr>
                                <w:rFonts w:cs="Calibri"/>
                                <w:color w:val="FFFFFF"/>
                                <w:sz w:val="16"/>
                                <w:szCs w:val="16"/>
                              </w:rPr>
                              <w:t xml:space="preserve">─ </w:t>
                            </w:r>
                            <w:r>
                              <w:rPr>
                                <w:rFonts w:cs="Corbel" w:ascii="Corbel" w:hAnsi="Corbel"/>
                                <w:color w:val="FFFFFF"/>
                                <w:sz w:val="16"/>
                                <w:szCs w:val="16"/>
                              </w:rPr>
                              <w:t>F. Coddou y C. Ménd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b/>
                                <w:b/>
                                <w:color w:val="9BBB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9BBB5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9BBB59"/>
                                <w:sz w:val="16"/>
                                <w:szCs w:val="16"/>
                              </w:rPr>
                              <w:t>BREAK</w:t>
                            </w:r>
                            <w:r>
                              <w:rPr>
                                <w:rFonts w:cs="Corbel" w:ascii="Corbel" w:hAnsi="Corbel"/>
                                <w:color w:val="FFFFFF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b/>
                                <w:b/>
                                <w:color w:val="FFC23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C236"/>
                                <w:sz w:val="16"/>
                                <w:szCs w:val="16"/>
                              </w:rPr>
                              <w:t xml:space="preserve">MESAS REDONDAS </w:t>
                            </w:r>
                            <w:r>
                              <w:rPr>
                                <w:rFonts w:cs="Corbel" w:ascii="Corbel" w:hAnsi="Corbel"/>
                                <w:color w:val="FFC236"/>
                                <w:sz w:val="16"/>
                                <w:szCs w:val="16"/>
                              </w:rPr>
                              <w:t>(En paralelo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color w:val="FFC236"/>
                                <w:sz w:val="16"/>
                                <w:szCs w:val="16"/>
                              </w:rPr>
                              <w:t>1A</w:t>
                            </w:r>
                            <w:r>
                              <w:rPr>
                                <w:rFonts w:cs="Corbel" w:ascii="Corbel" w:hAnsi="Corbel"/>
                                <w:color w:val="FFFFFF"/>
                                <w:sz w:val="16"/>
                                <w:szCs w:val="16"/>
                              </w:rPr>
                              <w:t xml:space="preserve"> “Parejas en la Tercera edad”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─</w:t>
                            </w:r>
                            <w:r>
                              <w:rPr>
                                <w:rFonts w:cs="Corbel" w:ascii="Corbel" w:hAnsi="Corbel"/>
                                <w:color w:val="FFFFFF"/>
                                <w:sz w:val="16"/>
                                <w:szCs w:val="16"/>
                              </w:rPr>
                              <w:t xml:space="preserve"> D. Thumala, H. Zapata y S.González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color w:val="FFC236"/>
                                <w:sz w:val="16"/>
                                <w:szCs w:val="16"/>
                              </w:rPr>
                              <w:t>2A</w:t>
                            </w:r>
                            <w:r>
                              <w:rPr>
                                <w:rFonts w:cs="Corbel" w:ascii="Corbel" w:hAnsi="Corbel"/>
                                <w:color w:val="FFFFFF"/>
                                <w:sz w:val="16"/>
                                <w:szCs w:val="16"/>
                              </w:rPr>
                              <w:t xml:space="preserve"> “Desde la Paternidad Responsable a la Coparentalidad” – V. Gómez, D. Rosenberg y BravoLe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color w:val="FFC236"/>
                                <w:sz w:val="16"/>
                                <w:szCs w:val="16"/>
                              </w:rPr>
                              <w:t>3A</w:t>
                            </w:r>
                            <w:r>
                              <w:rPr>
                                <w:rFonts w:cs="Corbel" w:ascii="Corbel" w:hAnsi="Corbel"/>
                                <w:color w:val="FFFFFF"/>
                                <w:sz w:val="16"/>
                                <w:szCs w:val="16"/>
                              </w:rPr>
                              <w:t xml:space="preserve"> “Prometo serte ¿fiel?” – D. Rivera, M. Jara, G. Agosti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color w:val="FFC236"/>
                                <w:sz w:val="16"/>
                                <w:szCs w:val="16"/>
                              </w:rPr>
                              <w:t>4A</w:t>
                            </w:r>
                            <w:r>
                              <w:rPr>
                                <w:rFonts w:cs="Corbel" w:ascii="Corbel" w:hAnsi="Corbel"/>
                                <w:color w:val="FFFFFF"/>
                                <w:sz w:val="16"/>
                                <w:szCs w:val="16"/>
                              </w:rPr>
                              <w:t xml:space="preserve"> Terapia Familiar y Construcción de coparentalidad en el post-divorcio” (Taller)  –  C.Gana y I. Fernánde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C236"/>
                                <w:sz w:val="16"/>
                                <w:szCs w:val="16"/>
                              </w:rPr>
                              <w:t>5A</w:t>
                            </w:r>
                            <w:r>
                              <w:rPr>
                                <w:rFonts w:cs="Corbel" w:ascii="Corbel" w:hAnsi="Corbel"/>
                                <w:color w:val="FFFFFF"/>
                                <w:sz w:val="16"/>
                                <w:szCs w:val="16"/>
                              </w:rPr>
                              <w:t xml:space="preserve"> “Violencia al interior de parejas Homosexuales” Escuela Psicología UCEN y Psicólogos de la Diversidad Sexu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b/>
                                <w:b/>
                                <w:color w:val="AABC6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AABC68"/>
                                <w:sz w:val="16"/>
                                <w:szCs w:val="16"/>
                              </w:rPr>
                              <w:t>ALMUERZ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b/>
                                <w:b/>
                                <w:color w:val="FFC23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C236"/>
                                <w:sz w:val="16"/>
                                <w:szCs w:val="16"/>
                              </w:rPr>
                              <w:t xml:space="preserve">SIMPOSIO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b/>
                                <w:b/>
                                <w:color w:val="AABC6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AABC68"/>
                                <w:sz w:val="16"/>
                                <w:szCs w:val="16"/>
                              </w:rPr>
                              <w:t>COFFEE BR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b/>
                                <w:b/>
                                <w:color w:val="AABC6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AABC6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b/>
                                <w:b/>
                                <w:color w:val="FFC23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C236"/>
                                <w:sz w:val="16"/>
                                <w:szCs w:val="16"/>
                              </w:rPr>
                              <w:t>DEMOSTRACIONES CLÍNIC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color w:val="FFC236"/>
                                <w:sz w:val="16"/>
                                <w:szCs w:val="16"/>
                              </w:rPr>
                              <w:t>1A</w:t>
                            </w:r>
                            <w:r>
                              <w:rPr>
                                <w:rFonts w:cs="Corbel" w:ascii="Corbel" w:hAnsi="Corbel"/>
                                <w:color w:val="FFFFFF"/>
                                <w:sz w:val="16"/>
                                <w:szCs w:val="16"/>
                              </w:rPr>
                              <w:t xml:space="preserve">  “Transmisión generacional de los guiones de vida familiares: Terapia Individual” – G. Norie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C236"/>
                                <w:sz w:val="16"/>
                                <w:szCs w:val="16"/>
                              </w:rPr>
                              <w:t>2A</w:t>
                            </w:r>
                            <w:r>
                              <w:rPr>
                                <w:rFonts w:cs="Corbel" w:ascii="Corbel" w:hAnsi="Corbel"/>
                                <w:color w:val="FFFFFF"/>
                                <w:sz w:val="16"/>
                                <w:szCs w:val="16"/>
                              </w:rPr>
                              <w:t xml:space="preserve">  “Motivos de consulta de mayor complejidad en terapia de pareja,  un desafío terapéutico”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─</w:t>
                            </w:r>
                            <w:r>
                              <w:rPr>
                                <w:rFonts w:cs="Corbel" w:ascii="Corbel" w:hAnsi="Corbel"/>
                                <w:color w:val="FFFFFF"/>
                                <w:sz w:val="16"/>
                                <w:szCs w:val="16"/>
                              </w:rPr>
                              <w:t xml:space="preserve"> F. Coddou y C. Ménd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AABC68"/>
                                <w:sz w:val="16"/>
                                <w:szCs w:val="16"/>
                              </w:rPr>
                              <w:t>TÉRMINO JORNADA</w:t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rbel" w:hAnsi="Corbel" w:cs="Corbe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FFFF00"/>
                              <w:left w:val="single" w:sz="4" w:space="0" w:color="808080"/>
                              <w:bottom w:val="single" w:sz="4" w:space="0" w:color="FFFF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9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10: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12: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12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FFFF00"/>
                              <w:left w:val="single" w:sz="4" w:space="0" w:color="80808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23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23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236"/>
                                <w:sz w:val="16"/>
                                <w:szCs w:val="16"/>
                              </w:rPr>
                              <w:t>1B CONFERENCIA:</w:t>
                            </w:r>
                            <w:r>
                              <w:rPr>
                                <w:color w:val="FFC23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“Los desafíos del psicólogo en el trabajo con familias en riesgo social” –  S. Camp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236"/>
                                <w:sz w:val="16"/>
                                <w:szCs w:val="16"/>
                              </w:rPr>
                              <w:t>2B CONFERENCIA: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“Políticas públicas y familia: Desafíos en el siglo XXI” –  S. Larra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b/>
                                <w:b/>
                                <w:color w:val="8EB04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9BBB59"/>
                                <w:sz w:val="16"/>
                                <w:szCs w:val="16"/>
                              </w:rPr>
                              <w:t>COFFEE BR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236"/>
                                <w:sz w:val="16"/>
                                <w:szCs w:val="16"/>
                              </w:rPr>
                              <w:t>3B CONFERENCIA: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“Familias Homoparentales” – M. Martínez-Con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b/>
                                <w:b/>
                                <w:color w:val="9BBB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9BBB59"/>
                                <w:sz w:val="16"/>
                                <w:szCs w:val="16"/>
                              </w:rPr>
                              <w:t>BR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b/>
                                <w:b/>
                                <w:color w:val="FFC23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C236"/>
                                <w:sz w:val="16"/>
                                <w:szCs w:val="16"/>
                              </w:rPr>
                              <w:t xml:space="preserve">MESAS REDONDAS </w:t>
                            </w:r>
                            <w:r>
                              <w:rPr>
                                <w:rFonts w:cs="Corbel" w:ascii="Corbel" w:hAnsi="Corbel"/>
                                <w:color w:val="FFC236"/>
                                <w:sz w:val="16"/>
                                <w:szCs w:val="16"/>
                              </w:rPr>
                              <w:t>(En paralelo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C236"/>
                                <w:sz w:val="16"/>
                                <w:szCs w:val="16"/>
                              </w:rPr>
                              <w:t xml:space="preserve">1B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“Adolescentes y familia desde la postmodernidad: Una redefinición de las problemáticas” –  H. Esquivel, C. Manz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236"/>
                                <w:sz w:val="16"/>
                                <w:szCs w:val="16"/>
                              </w:rPr>
                              <w:t>2B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“Familias adoptivas y su devenir” – M. Hermosilla, M. Cortés, M. Góme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C236"/>
                                <w:sz w:val="16"/>
                                <w:szCs w:val="16"/>
                              </w:rPr>
                              <w:t>3B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“Orientación sexual. Pareja y familia” – J. Parada (Fundación Sin Odio), M. Martínez-Conde, O. Rementería (Movil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C236"/>
                                <w:sz w:val="16"/>
                                <w:szCs w:val="16"/>
                              </w:rPr>
                              <w:t>4B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“Homosexualidad y Psicoterapia: perspectivas críticas a los modelos terapéutico reparativo y de acompañamiento psicoespiritual” – T. Ojeda y G. Roble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236"/>
                                <w:sz w:val="16"/>
                                <w:szCs w:val="16"/>
                              </w:rPr>
                              <w:t xml:space="preserve">5B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“El enfoque de masculinidades y género; reflexiones para el abordaje en salud mental con hombres” – F. Aguayo, M. Bernales y C. Gui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b/>
                                <w:b/>
                                <w:color w:val="AABC6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AABC6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b/>
                                <w:b/>
                                <w:color w:val="AABC6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AABC68"/>
                                <w:sz w:val="16"/>
                                <w:szCs w:val="16"/>
                              </w:rPr>
                              <w:t>ALMUERZ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b/>
                                <w:b/>
                                <w:color w:val="FFC23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C236"/>
                                <w:sz w:val="16"/>
                                <w:szCs w:val="16"/>
                              </w:rPr>
                              <w:t xml:space="preserve">SIMPOSIO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b/>
                                <w:b/>
                                <w:color w:val="AABC6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AABC68"/>
                                <w:sz w:val="16"/>
                                <w:szCs w:val="16"/>
                              </w:rPr>
                              <w:t>COFFEE BR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b/>
                                <w:b/>
                                <w:color w:val="AABC6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AABC6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Corbel"/>
                                <w:b/>
                                <w:b/>
                                <w:color w:val="FFC23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C236"/>
                                <w:sz w:val="16"/>
                                <w:szCs w:val="16"/>
                              </w:rPr>
                              <w:t>DEMOSTRACIONES CLÍNIC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C236"/>
                                <w:sz w:val="16"/>
                                <w:szCs w:val="16"/>
                              </w:rPr>
                              <w:t>1B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  “Transmisión generacional de los guiones de vida familiares: Terapia Grupal” – G. Norie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236"/>
                                <w:sz w:val="16"/>
                                <w:szCs w:val="16"/>
                              </w:rPr>
                              <w:t>2B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 “Supervisando desde los recursos de la pareja” – M.  Pesque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AABC68"/>
                                <w:sz w:val="16"/>
                                <w:szCs w:val="16"/>
                              </w:rPr>
                              <w:t>TÉRMINO JORNADA</w:t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0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FFFF00"/>
                              <w:left w:val="single" w:sz="4" w:space="0" w:color="808080"/>
                              <w:bottom w:val="single" w:sz="4" w:space="0" w:color="FFFF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9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10: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12: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FFFF00"/>
                              <w:left w:val="single" w:sz="4" w:space="0" w:color="80808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AABC6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ABC6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AABC6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ABC68"/>
                                <w:sz w:val="16"/>
                                <w:szCs w:val="16"/>
                              </w:rPr>
                              <w:t>COFFEE BR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AABC6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ABC6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C236"/>
                                <w:sz w:val="16"/>
                                <w:szCs w:val="16"/>
                              </w:rPr>
                              <w:t>1C CONFERENCIA: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"¿Cómo educar en los colegios para ser padre, madre y buena pareja?" – R. Capp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236"/>
                                <w:sz w:val="16"/>
                                <w:szCs w:val="16"/>
                              </w:rPr>
                              <w:t>2C CONFERENCIA: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“Actualización en psicoterapia de parejas. Cuarenta años de experiencia”–  A. Lu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236"/>
                                <w:sz w:val="16"/>
                                <w:szCs w:val="16"/>
                              </w:rPr>
                              <w:t>1C MESA REDONDA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“Parejas de hoy, desafíos en psicoterapia” –  R. Capponi, A. Luco y S. Ifl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C23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236"/>
                                <w:sz w:val="16"/>
                                <w:szCs w:val="16"/>
                              </w:rPr>
                              <w:t>CIERRE; ENTREGA PREMIO SERGIO YUL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C23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23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C23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236"/>
                                <w:sz w:val="16"/>
                                <w:szCs w:val="16"/>
                              </w:rPr>
                              <w:t>CÓCT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6662" w:right="74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Car">
    <w:name w:val="Cita Car"/>
    <w:qFormat/>
    <w:rPr>
      <w:i/>
      <w:iCs/>
      <w:color w:val="000000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Cita">
    <w:name w:val="Cita"/>
    <w:basedOn w:val="Normal"/>
    <w:next w:val="Normal"/>
    <w:qFormat/>
    <w:pPr/>
    <w:rPr>
      <w:i/>
      <w:iCs/>
      <w:color w:val="00000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0:42:00Z</dcterms:created>
  <dc:creator>Sociedad</dc:creator>
  <dc:description/>
  <cp:keywords/>
  <dc:language>en-US</dc:language>
  <cp:lastModifiedBy>facso</cp:lastModifiedBy>
  <cp:lastPrinted>2014-10-07T17:42:00Z</cp:lastPrinted>
  <dcterms:modified xsi:type="dcterms:W3CDTF">2014-10-07T20:42:00Z</dcterms:modified>
  <cp:revision>2</cp:revision>
  <dc:subject/>
  <dc:title/>
</cp:coreProperties>
</file>