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0"/>
          <w:szCs w:val="20"/>
        </w:rPr>
        <w:drawing>
          <wp:inline distT="0" distB="0" distL="0" distR="0">
            <wp:extent cx="1206500" cy="27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</w:t>
        <w:tab/>
      </w:r>
    </w:p>
    <w:p>
      <w:pPr>
        <w:pStyle w:val="Header"/>
        <w:numPr>
          <w:ilvl w:val="0"/>
          <w:numId w:val="0"/>
        </w:numPr>
        <w:spacing w:before="0" w:after="0"/>
        <w:outlineLvl w:val="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Centro de Investigaciones Jurídicas</w:t>
        <w:tab/>
        <w:tab/>
        <w:t xml:space="preserve">                      </w:t>
      </w:r>
      <w:r>
        <w:rPr>
          <w:b/>
          <w:sz w:val="20"/>
          <w:szCs w:val="20"/>
        </w:rPr>
        <w:t>Coordinación e Investigación Sociología</w:t>
      </w:r>
      <w:r>
        <w:rPr>
          <w:b/>
          <w:smallCaps/>
          <w:sz w:val="20"/>
          <w:szCs w:val="20"/>
        </w:rPr>
        <w:tab/>
      </w:r>
    </w:p>
    <w:p>
      <w:pPr>
        <w:pStyle w:val="Header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Facultad de Ciencias Jurídicas y Sociales </w:t>
        <w:tab/>
        <w:t xml:space="preserve">                                                             Facultad de Ciencias Sociales</w:t>
      </w:r>
    </w:p>
    <w:p>
      <w:pPr>
        <w:pStyle w:val="Header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INA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Justicia indígena en Chile y sistema penal: vigencia y reconocimient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CONTENI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de junio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75"/>
        <w:gridCol w:w="2551"/>
      </w:tblGrid>
      <w:tr>
        <w:trPr>
          <w:trHeight w:val="2456" w:hRule="atLeast"/>
        </w:trPr>
        <w:tc>
          <w:tcPr>
            <w:tcW w:w="3463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</w:tc>
        <w:tc>
          <w:tcPr>
            <w:tcW w:w="2775" w:type="dxa"/>
            <w:tcBorders/>
          </w:tcPr>
          <w:p>
            <w:pPr>
              <w:pStyle w:val="Header"/>
              <w:spacing w:before="0" w:after="0"/>
              <w:jc w:val="both"/>
              <w:rPr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Georgia" w:ascii="Georgia" w:hAnsi="Georgia"/>
                <w:color w:val="4B525D"/>
                <w:sz w:val="20"/>
                <w:szCs w:val="20"/>
                <w:shd w:fill="2F353F" w:val="clear"/>
                <w:lang w:val="es-CL" w:eastAsia="es-CL"/>
              </w:rPr>
              <w:drawing>
                <wp:inline distT="0" distB="0" distL="0" distR="0">
                  <wp:extent cx="1275080" cy="419100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0"/>
                <w:szCs w:val="20"/>
                <w:lang w:val="es-CL" w:eastAsia="es-CL"/>
              </w:rPr>
            </w:pPr>
            <w:r>
              <w:rPr>
                <w:b/>
                <w:smallCaps/>
                <w:sz w:val="20"/>
                <w:szCs w:val="20"/>
                <w:lang w:val="es-CL" w:eastAsia="es-CL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16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ACIÓN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minario “Justicia indígena en Chile y sistema penal: vigencia y reconocimiento”,   se enmarca en el proyecto de investigación I+D 2013 “Bases de sustentación de la  Justicia Comunitaria Indígena en Chile. Especial referencia al caso Mapuche”, financiado por la Vicerrectoría Académica de Investigación de la Universidad Central de Chile y tiene como finalidad dar a conocer los resultados de la investigación antedich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 objeto de dicho trabajo fue realizar un análisis interdisciplinario desde el derecho, la sociología jurídica y la  antropología, sobre la vigencia del derecho propio indígena en Chile con especial referencia al Az Mapu, con miras a sentar las bases legales doctrinales  para un reconocimiento del derecho consuetudinario indígena desde una perspectiva intercultu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GAR Y FECHA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ves 19 de junio de 2014, en Universidad Central de Chile. Dirección  Lord Cochrane 417, Facultad de Ciencias Jurídicas y Sociales, Salón Roj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 – 9:15       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editació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15 – 9:30  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bras de bienvenida. Dirección de Investigación y Postgrado FCJ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30 – 10:00    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rencia   Inaugural: Javier Rodríguez Torres  (Magíster  en  Derecho Público por la Universidad Pompeu Fabra, Barcelona. Profesor Universidad Diego Portales y Universidad de Los Andes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– 11:30   </w:t>
            </w:r>
          </w:p>
        </w:tc>
        <w:tc>
          <w:tcPr>
            <w:tcW w:w="72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A 1: Sistemas sancionatorios indígenas y Derecho pe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¿Subsiste el Az Mapu?</w:t>
            </w:r>
          </w:p>
        </w:tc>
      </w:tr>
      <w:tr>
        <w:trPr>
          <w:trHeight w:val="7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ne: Myrna Villegas Díaz (Doctora en Derecho y Postgraduada en criminología  por la Universidad de Salamanca, Investigadora Centro de Investigaciones Jurídicas Universidad Central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a: Raúl Carnevali Rodríguez (Director e investigador Centro de Estudios de Derecho Penal, Universidad de Talca);  Juan Pichún Collonao (Lonko Comunidad Antonio Ñirripil, Lof Temulemu, Traiguén) y Eduardo Mella Seguel (Trabajador Social y Diplomado en Actuaciones Psicosociales en Violencia Política y Catástrofes por la Universidad Complutense de Madrid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: Renata Sandrini Carreñ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30 – 11:45   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fé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45 – 12:45  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A 2: Visión de los operadores del sistema penal sobre el derecho propio indígena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ne: Daniel Palacios Muñoz (Sociólogo; Master en Ciencias  Sociales y Políticas mención Sociología del Derecho por  la  Universidad   Paris II Panthéon-Assas, Francia; Magister en Ciencias Sociales  mención en Sociología de la Modernización por la Universidad  de Chile   y Doctor en Sociología  por la Escuela de Altos Estudios en Ciencias  Sociales, Paris- Francia. Profesor Universidad Alberto Hurtado y Universidad Central de Chile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enta: Fabien Le Bonniec (Antropólogo, Doctorado en Antropología de la Escuela  de Altos Estudios de Ciencias  Sociales (EHESS) de París y de Historia mención Etno-historia en la Universidad  de Chile. Profesor de la Universidad  Católica de Temuco e investigador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: Javier Rodríguez T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 – 13:45: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A 3: Mujer mapuche y retos de la justicia intercultural: aplicación del derecho propio indígena en delitos de violencia intrafamilia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ne: Renata Sandrini Carreño (Abogada Universidad de Chile; estudiante Magister en Derecho, Universidad  de Valparaíso;  labores  de investigación I+D 2013 “Bases de sustentación de la Justicia Comunitaria Indígena en Chile. Especial referencia al caso Mapuche”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enta: Marcia Castillo Monjes (Jueza Juzgado de Garantía de Temuco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: Rosario Palma Ayal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45 – 15:00   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cktel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600" w:right="158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4"/>
      <w:gridCol w:w="4504"/>
    </w:tblGrid>
    <w:tr>
      <w:trPr/>
      <w:tc>
        <w:tcPr>
          <w:tcW w:w="4504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sz w:val="20"/>
              <w:szCs w:val="20"/>
              <w:lang w:val="es-CL" w:eastAsia="es-CL"/>
            </w:rPr>
          </w:pPr>
          <w:r>
            <w:rPr>
              <w:sz w:val="20"/>
              <w:szCs w:val="20"/>
              <w:lang w:val="es-CL" w:eastAsia="es-CL"/>
            </w:rPr>
          </w:r>
        </w:p>
      </w:tc>
      <w:tc>
        <w:tcPr>
          <w:tcW w:w="4504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sz w:val="20"/>
              <w:szCs w:val="20"/>
              <w:lang w:val="es-CL" w:eastAsia="es-CL"/>
            </w:rPr>
          </w:pPr>
          <w:r>
            <w:rPr>
              <w:sz w:val="20"/>
              <w:szCs w:val="20"/>
              <w:lang w:val="es-CL" w:eastAsia="es-CL"/>
            </w:rPr>
          </w:r>
        </w:p>
      </w:tc>
    </w:tr>
  </w:tbl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4"/>
      <w:gridCol w:w="4504"/>
    </w:tblGrid>
    <w:tr>
      <w:trPr/>
      <w:tc>
        <w:tcPr>
          <w:tcW w:w="4504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sz w:val="20"/>
              <w:szCs w:val="20"/>
              <w:lang w:val="es-CL" w:eastAsia="es-CL"/>
            </w:rPr>
          </w:pPr>
          <w:r>
            <w:rPr>
              <w:sz w:val="20"/>
              <w:szCs w:val="20"/>
              <w:lang w:val="es-CL" w:eastAsia="es-CL"/>
            </w:rPr>
          </w:r>
        </w:p>
      </w:tc>
      <w:tc>
        <w:tcPr>
          <w:tcW w:w="4504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sz w:val="20"/>
              <w:szCs w:val="20"/>
              <w:lang w:val="es-CL" w:eastAsia="es-CL"/>
            </w:rPr>
          </w:pPr>
          <w:r>
            <w:rPr>
              <w:sz w:val="20"/>
              <w:szCs w:val="20"/>
              <w:lang w:val="es-CL" w:eastAsia="es-CL"/>
            </w:rPr>
          </w:r>
        </w:p>
      </w:tc>
    </w:tr>
  </w:tbl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20"/>
        <w:szCs w:val="20"/>
      </w:rPr>
      <w:drawing>
        <wp:inline distT="0" distB="0" distL="0" distR="0">
          <wp:extent cx="2061210" cy="4895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20"/>
        <w:szCs w:val="20"/>
      </w:rPr>
      <w:drawing>
        <wp:inline distT="0" distB="0" distL="0" distR="0">
          <wp:extent cx="2061210" cy="489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idsur.c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42:00Z</dcterms:created>
  <dc:creator>mvillegas</dc:creator>
  <dc:description>DocumentCreationInfo</dc:description>
  <cp:keywords/>
  <dc:language>en-US</dc:language>
  <cp:lastModifiedBy>facso</cp:lastModifiedBy>
  <cp:lastPrinted>2014-06-18T13:08:00Z</cp:lastPrinted>
  <dcterms:modified xsi:type="dcterms:W3CDTF">2014-07-09T15:42:00Z</dcterms:modified>
  <cp:revision>2</cp:revision>
  <dc:subject/>
  <dc:title>SEMINARIO</dc:title>
</cp:coreProperties>
</file>