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998980" cy="685800"/>
                  <wp:effectExtent l="0" t="0" r="0" b="0"/>
                  <wp:docPr id="1" name="_Logo_ua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Logo_ua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903730" cy="552450"/>
                  <wp:effectExtent l="0" t="0" r="0" b="0"/>
                  <wp:docPr id="2" name="A-Santander-negativo_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-Santander-negativo_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  <w:lang w:val="es-CL" w:eastAsia="es-CL"/>
              </w:rPr>
            </w:pPr>
            <w:r>
              <w:rPr>
                <w:sz w:val="20"/>
                <w:szCs w:val="20"/>
                <w:lang w:val="es-CL" w:eastAsia="es-CL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sz w:val="22"/>
          <w:u w:val="single"/>
          <w:lang w:val="es-CL"/>
        </w:rPr>
      </w:pPr>
      <w:r>
        <w:rPr>
          <w:b/>
          <w:sz w:val="22"/>
          <w:lang w:val="es-CL"/>
        </w:rPr>
        <w:t xml:space="preserve">                                           </w:t>
      </w:r>
      <w:r>
        <w:rPr/>
        <w:drawing>
          <wp:inline distT="0" distB="0" distL="0" distR="0">
            <wp:extent cx="1894840" cy="481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  <w:t>SOLICITUD DE POSTUL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  <w:t>PROGRAMA BECAS  UAM –BANCO SANTANDER DE ESPAÑ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Arial" w:hAnsi="Arial" w:cs="Arial"/>
          <w:b/>
          <w:b/>
          <w:sz w:val="22"/>
          <w:lang w:val="es-CL"/>
        </w:rPr>
      </w:pPr>
      <w:r>
        <w:rPr>
          <w:rFonts w:eastAsia="Arial" w:cs="Arial" w:ascii="Arial" w:hAnsi="Arial"/>
          <w:b/>
          <w:sz w:val="22"/>
          <w:lang w:val="es-CL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z w:val="22"/>
          <w:lang w:val="es-CL"/>
        </w:rPr>
      </w:pPr>
      <w:r>
        <w:rPr>
          <w:rFonts w:eastAsia="Arial" w:cs="Arial" w:ascii="Arial" w:hAnsi="Arial"/>
          <w:b/>
          <w:sz w:val="22"/>
          <w:lang w:val="es-CL"/>
        </w:rPr>
        <w:t xml:space="preserve">                                         </w:t>
      </w:r>
      <w:r>
        <w:rPr>
          <w:b/>
          <w:sz w:val="22"/>
          <w:lang w:val="es-CL"/>
        </w:rPr>
        <w:t>AÑO DE CONVOCATORIA: 201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I.</w:t>
        <w:tab/>
      </w:r>
      <w:r>
        <w:rPr>
          <w:b/>
          <w:sz w:val="22"/>
          <w:u w:val="single"/>
          <w:lang w:val="es-CL"/>
        </w:rPr>
        <w:t>DATOS DEL POSTULAN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NOMBRE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RUT</w:t>
        <w:tab/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FECHA NACIMIENTO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AÑO DE INGRESO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DOMICILIO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b/>
          <w:sz w:val="22"/>
          <w:lang w:val="es-CL"/>
        </w:rPr>
        <w:t>TELEFONO FIJO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TELEFONO MOVIL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MAIL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  <w:t>DATOS ACADEMICOS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b/>
          <w:b/>
          <w:sz w:val="22"/>
          <w:u w:val="single"/>
          <w:lang w:val="es-CL"/>
        </w:rPr>
      </w:pPr>
      <w:r>
        <w:rPr>
          <w:b/>
          <w:sz w:val="22"/>
          <w:u w:val="single"/>
          <w:lang w:val="es-CL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b/>
          <w:sz w:val="22"/>
          <w:lang w:val="es-CL"/>
        </w:rPr>
        <w:t>FACULTAD</w:t>
        <w:tab/>
        <w:t>:</w:t>
        <w:tab/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b/>
          <w:sz w:val="22"/>
          <w:lang w:val="es-CL"/>
        </w:rPr>
        <w:t>NOMBRE DE LA CARRERA</w:t>
        <w:tab/>
        <w:t>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b/>
          <w:sz w:val="22"/>
          <w:lang w:val="es-CL"/>
        </w:rPr>
        <w:t>AÑO QUE CURSA</w:t>
        <w:tab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III.-</w:t>
        <w:tab/>
      </w:r>
      <w:r>
        <w:rPr>
          <w:b/>
          <w:sz w:val="22"/>
          <w:u w:val="single"/>
          <w:lang w:val="es-CL"/>
        </w:rPr>
        <w:t>DOCUMENTOS QUE SE DEBEN ADJUNTA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TOCOPIA DEL PASAPORTE EN VIGOR. ( presentar solo si se adjudica la bec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REDITACIÓN DE ESTUDIOS OFICIALES EN LA UNIVERSIDAD DE ORIGEN DEL CURSO 2014/2015 (FOTOCOPIA DE LA MATRÍCULA). CERTIFICADO DE ALUMNO REGULAR (CA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CIÓN ACADÉMICA PERSONAL CON CALIFICAC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EVE EXPOSICIÓN DE LAS RAZONES DE LA SOLICITUD Y DE LOS ESTUDIOS QUE DESEA REALIZ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UERDO DE ESTUDIOS DONDE SE RECOJA LAS ASIGNATURAS QUE EL ESTUDIANTE CURSARÁ EN LA UAM Y LAS CORRESPONDIENTES QUE SE RECONOCERÁN EN LA UNIVERSIDAD DE ORIGEN.( se realiza si obtiene la bec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TA DE RECOMENDACIÓN DEL DIRECTOR ( A ) DE ESCUELA O DECANO(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AUTORIZACION EXPLICITA DE LOS POSTULANTES A PUBLICAR SUS  DATOS EN EL PORTAL DE LA UAM – UCENT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ADJUNTAR FOTO TAMAÑO PASAPORTE DEL POSTUL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CERTIFICADO MEDICO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40:00Z</dcterms:created>
  <dc:creator>Elizabeth</dc:creator>
  <dc:description/>
  <dc:language>en-US</dc:language>
  <cp:lastModifiedBy>Philippe Cartier Zamudio</cp:lastModifiedBy>
  <cp:lastPrinted>2009-07-15T13:29:00Z</cp:lastPrinted>
  <dcterms:modified xsi:type="dcterms:W3CDTF">2014-07-09T13:40:00Z</dcterms:modified>
  <cp:revision>2</cp:revision>
  <dc:subject/>
  <dc:title>Universidad Autonoma de Madrid y Banco Santander España</dc:title>
</cp:coreProperties>
</file>