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FORMULARIO DE POSTULACIÓ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Diplomado en Gestión de la Innovación Públ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ra la Región del Biobío</w:t>
      </w:r>
    </w:p>
    <w:p>
      <w:pPr>
        <w:pStyle w:val="Normal"/>
        <w:ind w:left="-567" w:right="-574" w:hanging="0"/>
        <w:jc w:val="center"/>
        <w:rPr/>
      </w:pPr>
      <w:r>
        <w:rPr/>
        <w:t>Con el patrocinio de Innova Bío Bío y recursos FIC del Gobierno Regional del Biobí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Postulaciones hasta el </w:t>
      </w:r>
      <w:r>
        <w:rPr>
          <w:b/>
        </w:rPr>
        <w:t>lunes 30 de juni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Enviar todos los documentos de postulación a: diplomagip.biobio@ucentral.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</w:rPr>
        <w:t xml:space="preserve">Asunto: </w:t>
      </w:r>
      <w:r>
        <w:rPr/>
        <w:t>Postulación - 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Lista de chequeo documentos de post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1 - Cédula de identidad ambos lados</w:t>
        <w:tab/>
        <w:t>Sí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2 - Certificado residencia</w:t>
        <w:tab/>
        <w:tab/>
        <w:tab/>
        <w:t>Sí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3 - Certificado de título principal</w:t>
        <w:tab/>
        <w:tab/>
        <w:t>Sí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4 - Carta patrocinio</w:t>
        <w:tab/>
        <w:tab/>
        <w:tab/>
        <w:tab/>
        <w:t>Sí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5 - Carta motivación</w:t>
        <w:tab/>
        <w:tab/>
        <w:tab/>
        <w:tab/>
        <w:t>Sí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6 – Curriculum Vitae</w:t>
        <w:tab/>
        <w:tab/>
        <w:tab/>
        <w:tab/>
        <w:t>Sí / No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A - DATOS GENERALES DEL POSTULANT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8"/>
        <w:gridCol w:w="529"/>
        <w:gridCol w:w="1597"/>
        <w:gridCol w:w="5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cionalidad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manencia definitiva en Chil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í / 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idencia en Región del Biobío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í / 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semestres título profesional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# semestr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semestres título técnico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# semestr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semestres otro tipo de estudio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# semestres (indicar tipo de estudio)</w:t>
            </w:r>
          </w:p>
        </w:tc>
      </w:tr>
      <w:tr>
        <w:trPr>
          <w:trHeight w:val="20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años experiencia laboral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úblico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ivado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cademia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tro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B - IDENTIFICACIÓN Y DATOS DE CONTACT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Teléfono celul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éfono ofic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 labora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 alternativ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icilio labora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C - TÍTULOS Y GRADOS</w:t>
      </w:r>
    </w:p>
    <w:p>
      <w:pPr>
        <w:pStyle w:val="Normal"/>
        <w:spacing w:before="0" w:after="120"/>
        <w:jc w:val="both"/>
        <w:rPr/>
      </w:pPr>
      <w:r>
        <w:rPr/>
        <w:t>(Completar sólo si corresponde. Indicar solamente títulos o grados de los cuales se adjunta el certificado correspondiente. Repetir el cuadro las veces que sea necesario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o grado obtenid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que lo otorg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uración de la carre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# semestr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ingres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egres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titulaci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icilio lab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D – TRAYECTORIA LABORAL</w:t>
      </w:r>
    </w:p>
    <w:p>
      <w:pPr>
        <w:pStyle w:val="Normal"/>
        <w:spacing w:before="0" w:after="120"/>
        <w:jc w:val="both"/>
        <w:rPr/>
      </w:pPr>
      <w:r>
        <w:rPr/>
        <w:t>(Comenzar por el cargo actual o último cargo desempeñado. Máximo 3 experiencias anteriores al cargo actual. Repita el cuadro por cada experiencia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o emp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udad y regi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iudad, Regió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 desempeñad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ndique el cargo y la división o unidad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e los año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experiencia laboral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incipales funciones y logros, máximo 10 líne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E – ANTECEDENTES COMPLEMENTARIOS</w:t>
      </w:r>
    </w:p>
    <w:p>
      <w:pPr>
        <w:pStyle w:val="Normal"/>
        <w:spacing w:before="0" w:after="120"/>
        <w:jc w:val="both"/>
        <w:rPr/>
      </w:pPr>
      <w:r>
        <w:rPr/>
        <w:t>Use este espacio para mencionar otros antecedentes que considere relevantes en su postulación (Idiomas, cursos, tesis, publicaciones, proyectos, etc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63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ind w:left="-142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508625" cy="481965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13:00Z</dcterms:created>
  <dc:creator>Marcelo Lasagna</dc:creator>
  <dc:description/>
  <cp:keywords/>
  <dc:language>en-US</dc:language>
  <cp:lastModifiedBy>Marcelo Lasagna</cp:lastModifiedBy>
  <dcterms:modified xsi:type="dcterms:W3CDTF">2014-06-06T17:13:00Z</dcterms:modified>
  <cp:revision>2</cp:revision>
  <dc:subject/>
  <dc:title/>
</cp:coreProperties>
</file>