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CARTA DE PATROCINI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Diplomado en Gestión de la Innovación Públic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ara la Región del Biobío</w:t>
      </w:r>
    </w:p>
    <w:p>
      <w:pPr>
        <w:pStyle w:val="Normal"/>
        <w:ind w:left="-567" w:right="-574" w:hanging="0"/>
        <w:jc w:val="center"/>
        <w:rPr>
          <w:rFonts w:cs="Arial"/>
          <w:b/>
          <w:b/>
        </w:rPr>
      </w:pPr>
      <w:r>
        <w:rPr/>
        <w:t>Con el patrocinio de Innova Bío Bío y recursos FIC del Gobierno Regional del Biobí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atos de la institución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ción o Servicio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udad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vincia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del patrocinador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éfono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rreo electrónico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rección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</w:rPr>
              <w:t>Mediante la presente autorizo expresamente al(la) funcionario(a)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on/Doña </w:t>
            </w:r>
            <w:r>
              <w:rPr>
                <w:rFonts w:cs="Arial"/>
                <w:b/>
                <w:color w:val="FF0000"/>
              </w:rPr>
              <w:t>NOMBRE COMPLETO, RUT, CARGO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Otorgándole el patrocinio institucional para cursar el </w:t>
            </w:r>
            <w:r>
              <w:rPr>
                <w:rFonts w:cs="Arial"/>
                <w:b/>
              </w:rPr>
              <w:t>Diplomado en Gestión de la Innovación Publica para la Región del Biobío</w:t>
            </w:r>
            <w:r>
              <w:rPr>
                <w:rFonts w:cs="Arial"/>
              </w:rPr>
              <w:t>, que ejecuta la Universidad Central de Chile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omo Institución es nuestro interés que nuestro (a) funcionario (a)  realice el diplomado debido a que </w:t>
            </w:r>
            <w:r>
              <w:rPr>
                <w:rFonts w:cs="Arial"/>
                <w:b/>
                <w:color w:val="FF0000"/>
              </w:rPr>
              <w:t>(EXPLICAR RAZONES, INTERES Y MOTIVACION DE LA INSTITUCION)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ntendiendo que la obtención del Diplomado está sujeta al cumplimiento de los requisitos académicos y de asistencia, señalados en las </w:t>
            </w:r>
            <w:r>
              <w:rPr>
                <w:rFonts w:cs="Arial"/>
                <w:b/>
              </w:rPr>
              <w:t>Bases de Postulación y en el Calendario de Clases</w:t>
            </w:r>
            <w:r>
              <w:rPr>
                <w:rFonts w:cs="Arial"/>
              </w:rPr>
              <w:t>, el patrocinio aquí consignado implica el compromiso del(la) funcionario(a) con dichos requisitos, y el otorgamiento de las facilidades institucionales para su consecución.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Muy atentamente,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Firma y Timbre</w:t>
            </w:r>
          </w:p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Nombre del Patrocinador</w:t>
            </w:r>
          </w:p>
          <w:p>
            <w:pPr>
              <w:pStyle w:val="Normal"/>
              <w:spacing w:before="60" w:after="60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UT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color w:val="FF0000"/>
              </w:rPr>
              <w:t>Ciudad, fech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63" w:footer="85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95" w:leader="none"/>
      </w:tabs>
      <w:ind w:left="-142" w:hanging="0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5395595" cy="481330"/>
          <wp:effectExtent l="0" t="0" r="0" b="0"/>
          <wp:docPr id="1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7:11:00Z</dcterms:created>
  <dc:creator>Marcelo Lasagna</dc:creator>
  <dc:description/>
  <cp:keywords/>
  <dc:language>en-US</dc:language>
  <cp:lastModifiedBy>Marcelo Lasagna</cp:lastModifiedBy>
  <dcterms:modified xsi:type="dcterms:W3CDTF">2014-06-06T17:11:00Z</dcterms:modified>
  <cp:revision>2</cp:revision>
  <dc:subject/>
  <dc:title/>
</cp:coreProperties>
</file>