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CARTA DE MOTIVACIÓ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Diplomado en Gestión de la Innovación Públ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ra la Región del Biobío</w:t>
      </w:r>
    </w:p>
    <w:p>
      <w:pPr>
        <w:pStyle w:val="Normal"/>
        <w:ind w:left="-567" w:right="-574" w:hanging="0"/>
        <w:jc w:val="center"/>
        <w:rPr/>
      </w:pPr>
      <w:r>
        <w:rPr/>
        <w:t>Con el patrocinio de Innova Bío Bío y recursos FIC del Gobierno Regional del Biobí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plique en su carta por qué le interesa cursar el diplomado y cómo piensa que puede ayudarle a mejorar su desempeño y el de su Servicio. Señale por qué es usted un(a) buen candidato(a). Mencione su entendimiento y aceptación de las Bases, y su grado de compromiso con el cumplimiento de los requisitos señalados en ellas. Ocupe como máximo esta carilla. ¡Éxito en su postulació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63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ind w:left="-142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508625" cy="481965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12:00Z</dcterms:created>
  <dc:creator>Marcelo Lasagna</dc:creator>
  <dc:description/>
  <cp:keywords/>
  <dc:language>en-US</dc:language>
  <cp:lastModifiedBy>Marcelo Lasagna</cp:lastModifiedBy>
  <dcterms:modified xsi:type="dcterms:W3CDTF">2014-06-06T17:12:00Z</dcterms:modified>
  <cp:revision>2</cp:revision>
  <dc:subject/>
  <dc:title/>
</cp:coreProperties>
</file>