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lang w:val="es-CL" w:eastAsia="en-US" w:bidi="ar-SA"/>
        </w:rPr>
      </w:pPr>
      <w:r>
        <w:rPr>
          <w:lang w:val="es-CL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-275590</wp:posOffset>
            </wp:positionV>
            <wp:extent cx="1143000" cy="37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20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365760</wp:posOffset>
                </wp:positionV>
                <wp:extent cx="5829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32"/>
                                <w:lang w:val="es-MX"/>
                              </w:rPr>
                              <w:t>Primeras Jorn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32"/>
                                <w:lang w:val="es-MX"/>
                              </w:rPr>
                              <w:t>Chilenas de Construc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2"/>
                                <w:szCs w:val="24"/>
                                <w:lang w:val="es-MX"/>
                              </w:rPr>
                              <w:t>Santiago, 03 y 04 de Septiembre del año 201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pt;mso-wrap-distance-left:9.05pt;mso-wrap-distance-right:9.05pt;mso-wrap-distance-top:0pt;mso-wrap-distance-bottom:0pt;margin-top:-28.8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99"/>
                          <w:sz w:val="28"/>
                          <w:szCs w:val="3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32"/>
                          <w:lang w:val="es-MX"/>
                        </w:rPr>
                        <w:t>Primeras Jorna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99"/>
                          <w:sz w:val="28"/>
                          <w:szCs w:val="3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32"/>
                          <w:lang w:val="es-MX"/>
                        </w:rPr>
                        <w:t>Chilenas de Construc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99"/>
                          <w:sz w:val="22"/>
                          <w:szCs w:val="24"/>
                          <w:lang w:val="es-MX"/>
                        </w:rPr>
                        <w:t>Santiago, 03 y 04 de Septiembre del año 20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rFonts w:ascii="Book Antiqua" w:hAnsi="Book Antiqua" w:cs="Book Antiqua"/>
          <w:color w:val="0000FF"/>
          <w:spacing w:val="120"/>
          <w:sz w:val="34"/>
          <w:szCs w:val="34"/>
        </w:rPr>
      </w:pPr>
      <w:r>
        <w:rPr>
          <w:rFonts w:cs="Book Antiqua" w:ascii="Book Antiqua" w:hAnsi="Book Antiqua"/>
          <w:color w:val="0000FF"/>
          <w:spacing w:val="120"/>
          <w:sz w:val="34"/>
          <w:szCs w:val="34"/>
        </w:rPr>
        <w:t>FORMULARIO DE PREINSCRIPCIÓN</w:t>
      </w:r>
    </w:p>
    <w:p>
      <w:pPr>
        <w:pStyle w:val="Normal"/>
        <w:jc w:val="center"/>
        <w:rPr>
          <w:rFonts w:ascii="Arial" w:hAnsi="Arial" w:cs="Arial"/>
          <w:color w:val="808080"/>
          <w:spacing w:val="120"/>
          <w:sz w:val="34"/>
          <w:szCs w:val="34"/>
        </w:rPr>
      </w:pPr>
      <w:r>
        <w:rPr>
          <w:rFonts w:cs="Arial" w:ascii="Arial" w:hAnsi="Arial"/>
          <w:color w:val="808080"/>
          <w:spacing w:val="12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</w:rPr>
        <w:t>Enviar el siguiente formulario al e-mail:</w:t>
      </w:r>
      <w:r>
        <w:rPr>
          <w:rFonts w:cs="Arial" w:ascii="Arial" w:hAnsi="Arial"/>
          <w:color w:val="808080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mmellado@ucentral.cl</w:t>
        </w:r>
      </w:hyperlink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703"/>
        <w:gridCol w:w="1812"/>
        <w:gridCol w:w="1800"/>
        <w:gridCol w:w="1348"/>
      </w:tblGrid>
      <w:tr>
        <w:trPr>
          <w:trHeight w:val="410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pacing w:val="20"/>
                <w:sz w:val="18"/>
                <w:szCs w:val="18"/>
              </w:rPr>
              <w:t>ANTECEDENTES  DEL PARTICIPANTE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  <w:t xml:space="preserve">Apellidos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  <w:t xml:space="preserve">Nombres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  <w:t xml:space="preserve">Profesión: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  <w:t xml:space="preserve">Universidad/Institución/Empresa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  <w:t>Dirección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  <w:t xml:space="preserve">Ciudad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  <w:t>Comuna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  <w:t>País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  <w:t>Giro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6"/>
                <w:szCs w:val="23"/>
              </w:rPr>
              <w:t>RUT Institución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  <w:t>Teléfono - Fax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808080"/>
                <w:sz w:val="16"/>
                <w:szCs w:val="23"/>
              </w:rPr>
            </w:pPr>
            <w:r>
              <w:rPr>
                <w:rFonts w:cs="Arial" w:ascii="Verdana" w:hAnsi="Verdana"/>
                <w:color w:val="808080"/>
                <w:sz w:val="16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siste a las Jornadas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senta Trabajo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808080"/>
                <w:sz w:val="16"/>
                <w:szCs w:val="23"/>
                <w:lang w:val="en-US" w:eastAsia="en-US" w:bidi="ar-SA"/>
              </w:rPr>
            </w:pPr>
            <w:r>
              <w:rPr>
                <w:rFonts w:cs="Arial" w:ascii="Verdana" w:hAnsi="Verdana"/>
                <w:color w:val="808080"/>
                <w:sz w:val="16"/>
                <w:szCs w:val="23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52705</wp:posOffset>
                      </wp:positionV>
                      <wp:extent cx="23749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15pt;mso-position-vertical-relative:text;margin-left:7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  <w:t xml:space="preserve">Si:    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  <w:lang w:val="en-US" w:eastAsia="en-US" w:bidi="ar-SA"/>
              </w:rPr>
            </w:pPr>
            <w:r>
              <w:rPr>
                <w:rFonts w:cs="Arial" w:ascii="Verdana" w:hAnsi="Verdana"/>
                <w:sz w:val="16"/>
                <w:szCs w:val="23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80010</wp:posOffset>
                      </wp:positionV>
                      <wp:extent cx="2374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3pt;mso-position-vertical-relative:text;margin-left:7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  <w:t xml:space="preserve">No:    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23"/>
                <w:lang w:val="en-US" w:eastAsia="en-US" w:bidi="ar-SA"/>
              </w:rPr>
            </w:pPr>
            <w:r>
              <w:rPr>
                <w:rFonts w:cs="Arial" w:ascii="Verdana" w:hAnsi="Verdana"/>
                <w:sz w:val="16"/>
                <w:szCs w:val="23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41275</wp:posOffset>
                      </wp:positionV>
                      <wp:extent cx="2374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25pt;mso-position-vertical-relative:text;margin-left:5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315595</wp:posOffset>
                      </wp:positionV>
                      <wp:extent cx="237490" cy="2374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4.85pt;mso-position-vertical-relative:text;margin-left:5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  <w:t xml:space="preserve">Si:    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  <w:t xml:space="preserve">No:    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3"/>
              </w:rPr>
            </w:pPr>
            <w:r>
              <w:rPr>
                <w:rFonts w:cs="Arial" w:ascii="Verdana" w:hAnsi="Verdana"/>
                <w:sz w:val="16"/>
                <w:szCs w:val="23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mmellado@ucentral.c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56-2-2582 68 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mellado@ucentral.cl" TargetMode="External"/><Relationship Id="rId4" Type="http://schemas.openxmlformats.org/officeDocument/2006/relationships/hyperlink" Target="mailto:mmellado@ucentral.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57:00Z</dcterms:created>
  <dc:creator>hhernandezl</dc:creator>
  <dc:description/>
  <cp:keywords/>
  <dc:language>en-US</dc:language>
  <cp:lastModifiedBy>hhernandezl</cp:lastModifiedBy>
  <cp:lastPrinted>2008-09-25T11:12:00Z</cp:lastPrinted>
  <dcterms:modified xsi:type="dcterms:W3CDTF">2014-05-13T14:19:00Z</dcterms:modified>
  <cp:revision>6</cp:revision>
  <dc:subject/>
  <dc:title>CONVOCATORIA</dc:title>
</cp:coreProperties>
</file>