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POSTULACION DE IDEA PROYECTO PARA INCUBADORA- PDS / 2° SEMESTRE 201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ebe ser completado en tipo de fuente Calibri tamaño 11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7"/>
        <w:gridCol w:w="19"/>
        <w:gridCol w:w="7438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ombre del proyecto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Objetivo del proyecto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1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2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Sede (Santiago/La Serena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Teléfono de contacto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personas equipo organizador: </w:t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estudiantes UCEN en equipo organizador: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Profesor asesor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Facultad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Breve descripción de la idea proyecto (Máximo 10 líneas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Monto requerido: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tapa actual del proyecto: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s-MX"/>
              </w:rPr>
              <w:t>Fecha inicio proyecto (si está determinada)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de termino (si está determinada):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2"/>
      <w:type w:val="nextPage"/>
      <w:pgSz w:orient="landscape" w:w="16838" w:h="11906"/>
      <w:pgMar w:left="1276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3601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59:00Z</dcterms:created>
  <dc:creator>cpollonic@ucentral.cl</dc:creator>
  <dc:description/>
  <cp:keywords/>
  <dc:language>en-US</dc:language>
  <cp:lastModifiedBy>Maritza Carrasco Caro</cp:lastModifiedBy>
  <cp:lastPrinted>2012-04-18T13:07:00Z</cp:lastPrinted>
  <dcterms:modified xsi:type="dcterms:W3CDTF">2013-09-24T12:44:00Z</dcterms:modified>
  <cp:revision>6</cp:revision>
  <dc:subject/>
  <dc:title/>
</cp:coreProperties>
</file>