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118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ATOS DEL POSTULANT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mbres y Apellido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NI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omicili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iudad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vincia/Departament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aís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éfon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il de contacto (uso frecuente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15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ÍNTESIS PROFESIONAL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uesto actua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ctividad anterio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Estudios Realizados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  <w:r>
        <w:br w:type="page"/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15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ATOS DE LA UNIVERSIDAD QUE LO POSTUL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niversidad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ependenci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Área a la que se encuentra afectad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15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ATOS DE LA AUTORIDAD QUE LO AVAL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mbres y Apellido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arg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léfon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ail de contacto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Realiza o ha realizado actividades de voluntariado o Aprendizaje-Servicio? En caso de ser así, especifique. (Use Arial 11; Máximo 5 renglone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¿Por qué ha decidido postularse al presente Curso? </w:t>
      </w:r>
      <w:r>
        <w:rPr>
          <w:b/>
          <w:lang w:val="en-US"/>
        </w:rPr>
        <w:t>(Use Arial 11;. Max 10 renglones)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01970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2" r="-1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019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769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2:19:00Z</dcterms:created>
  <dc:creator>Sebastián Lapadula</dc:creator>
  <dc:description/>
  <dc:language>en-US</dc:language>
  <cp:lastModifiedBy>Diana Leal Ruano</cp:lastModifiedBy>
  <cp:lastPrinted>2013-07-30T14:32:00Z</cp:lastPrinted>
  <dcterms:modified xsi:type="dcterms:W3CDTF">2013-09-04T22:19:00Z</dcterms:modified>
  <cp:revision>2</cp:revision>
  <dc:subject/>
  <dc:title/>
</cp:coreProperties>
</file>