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652"/>
        <w:gridCol w:w="257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ERCER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RCER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º INTERN. PUBLIC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COMP. ETICO Y SOCIAL DEL ABOG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D. TERRAZ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 RANSON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H. ZEPE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BRU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S. FERNAND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I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INTERN. PUBLIC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COMP. ETICO Y SOCIAL DEL ABOG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D. TERRAZ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D. TERRAZ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SESCOVICH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RANSON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H. ZEPE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BRU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S. FERNAND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INTERN. PUBLICO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I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Dº </w:t>
            </w:r>
            <w:r>
              <w:rPr>
                <w:b/>
                <w:sz w:val="22"/>
                <w:szCs w:val="22"/>
                <w:lang w:val="en-US"/>
              </w:rPr>
              <w:t>INTERN. PUBLIC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H. LLANOS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SESCOVI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RANS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I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º PROCES</w:t>
            </w:r>
            <w:r>
              <w:rPr>
                <w:b/>
                <w:sz w:val="22"/>
                <w:szCs w:val="22"/>
                <w:lang w:val="en-US"/>
              </w:rPr>
              <w:t xml:space="preserve">AL I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_E. SESCOVICH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_P. ORDEN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N.N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_P. ORDEN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N.N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PROCESAL II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P. ORDE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N.N.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6:00Z</dcterms:created>
  <dc:creator>Jgarrido</dc:creator>
  <dc:description/>
  <cp:keywords/>
  <dc:language>en-US</dc:language>
  <cp:lastModifiedBy>magdalena.radrigan</cp:lastModifiedBy>
  <cp:lastPrinted>2013-01-16T10:41:00Z</cp:lastPrinted>
  <dcterms:modified xsi:type="dcterms:W3CDTF">2013-09-02T15:56:00Z</dcterms:modified>
  <cp:revision>2</cp:revision>
  <dc:subject/>
  <dc:title>MODULOS</dc:title>
</cp:coreProperties>
</file>