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XT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XT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NEGOCIACION Y RES. CONFLICTO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ADMINISTRACION Y CONTABILIDAD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ALDEBENIT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OÑ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F. PINILL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OÑ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F. PINILL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CORDO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TEALB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NEGOCIACION Y RES. CONFLICTO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ADMINISTRATIV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MEDIACIO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ADMINISTRACION Y CONTABILIDAD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ALDEBENIT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OÑ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F. PINILL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CORDO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FUENTEALB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M. CO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C. MUÑO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I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O. HERRE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V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. BUSTAM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E. P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. HERRE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ROCESAL V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CAVALLAR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L. BUSTAMANT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_M.A. ROJ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CAVALL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HURTAD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V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CAVALLAR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_M.A. ROJ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6:00Z</dcterms:created>
  <dc:creator>Jgarrido</dc:creator>
  <dc:description/>
  <cp:keywords/>
  <dc:language>en-US</dc:language>
  <cp:lastModifiedBy>magdalena.radrigan</cp:lastModifiedBy>
  <cp:lastPrinted>2010-12-01T16:03:00Z</cp:lastPrinted>
  <dcterms:modified xsi:type="dcterms:W3CDTF">2013-09-02T15:56:00Z</dcterms:modified>
  <cp:revision>2</cp:revision>
  <dc:subject/>
  <dc:title>MODULOS</dc:title>
</cp:coreProperties>
</file>