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44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EPTIMO NIVEL 2013-02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EPTIMO NIVEL 2013-02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V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º COMERCIAL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ECONOMICO II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º COMERCIAL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DEL TRABAJ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O. HERRER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M.L. SOTOMAYOR 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C. VENEGAS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.L. SOTOMAYOR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TOLED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V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OMERCIAL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ECONOMICO II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DEL TRABAJ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. HERRE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FIGUERO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.L. SOTOMAYOR 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C. VENEGAS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TOLED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V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ECONOMICO II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DEL TRABAJ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O. HERRER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E. FIGUEROA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C. VENEGAS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TOLED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ECONOMICO I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E. ELIAS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OMERCIAL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º PROCESAL VI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OMERCIAL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º PROCESAL VI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ECONOMICO I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D. MUNIT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L. CABELL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D. MUNITA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H. BRITO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E. ELIAS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OMERCIAL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ROCESAL VI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º CIVIL VI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º PROCESAL VI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ECONOMICO I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D. MUNIT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L. CABELL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E. FIGUEROA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H. BRITO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E. ELIAS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56:00Z</dcterms:created>
  <dc:creator>Jgarrido</dc:creator>
  <dc:description/>
  <cp:keywords/>
  <dc:language>en-US</dc:language>
  <cp:lastModifiedBy>magdalena.radrigan</cp:lastModifiedBy>
  <cp:lastPrinted>2013-01-16T10:42:00Z</cp:lastPrinted>
  <dcterms:modified xsi:type="dcterms:W3CDTF">2013-09-02T15:56:00Z</dcterms:modified>
  <cp:revision>2</cp:revision>
  <dc:subject/>
  <dc:title>MODULOS</dc:title>
</cp:coreProperties>
</file>