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EGUNDO NIVEL 2013-02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EGUNDO NIVEL 2013-02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º ECONOMICO I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OLITIC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OLITICO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º ECONOMICO II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 DEBATE Y ARG. JURIDIC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R. NUÑ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. DROGUETT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M. SEPULV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DIAZ 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M. SEPULV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DIAZ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B. BLASC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. DROGUETT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N.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F.TALLAR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N.N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ECONOMICO I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OLITICO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 DEBATE Y ARG. JURIDIC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R. NUÑ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. DROGUETT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M. SEPULV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DIAZ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N.N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F. TALLAR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N.N.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Dº CIVIL 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º ECONOMICO II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_J.P. CARDENAS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R. NUÑ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º CIVIL 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Dº PROCESAL I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_C. GAZMURI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S. LIR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A. HURTAD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M.A. ROJA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Dº CIVIL 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Dº PROCESAL I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Dº CIVIL I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º ECONOMICO II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_C. GAZMURI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_E. PEREZ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S. LIR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M.A. ROJA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A. HURTAD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_C. GAZMURI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_J.P. CARDENAS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_E. PEREZ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B. BLASC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Dº PROCESAL I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Dº CIVIL I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ECONOMICO II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S. LIR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M.A. ROJA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A. HURTAD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_J.P. CARDENAS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_E. PEREZ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B. BLASC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55:00Z</dcterms:created>
  <dc:creator>Jgarrido</dc:creator>
  <dc:description/>
  <cp:keywords/>
  <dc:language>en-US</dc:language>
  <cp:lastModifiedBy>magdalena.radrigan</cp:lastModifiedBy>
  <cp:lastPrinted>2013-01-15T20:19:00Z</cp:lastPrinted>
  <dcterms:modified xsi:type="dcterms:W3CDTF">2013-09-02T15:55:00Z</dcterms:modified>
  <cp:revision>2</cp:revision>
  <dc:subject/>
  <dc:title>MODULOS</dc:title>
</cp:coreProperties>
</file>