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INT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INT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NST. I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NST. I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V. VALENCI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.FUENZAL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ARMIJ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.FUENZALI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ARMIJ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CAVALLAR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R. CONTRE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NST. I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V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LITIGACION O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V. VALENCI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.FUENZAL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ARMIJ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V. VALENCI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CAVALLAR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R. CONTRE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V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G. PARADA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 I. MILLAN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PARAD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_M. H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RER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A. CAVALLAR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I. MILLAN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V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I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INIC. INVESTIG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G. PARADA    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T. VEG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LLANO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VIVERO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BRUN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F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º PENA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LITIGACION OR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INIC. INVESTIG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. LITIGACION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I. MILLAN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T. VEG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LLANO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VIVERO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C. BRUN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F. ROJ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Jgarrido</dc:creator>
  <dc:description/>
  <cp:keywords/>
  <dc:language>en-US</dc:language>
  <cp:lastModifiedBy>magdalena.radrigan</cp:lastModifiedBy>
  <cp:lastPrinted>2013-01-15T19:59:00Z</cp:lastPrinted>
  <dcterms:modified xsi:type="dcterms:W3CDTF">2013-09-02T15:56:00Z</dcterms:modified>
  <cp:revision>2</cp:revision>
  <dc:subject/>
  <dc:title>MODULOS</dc:title>
</cp:coreProperties>
</file>