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670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IMER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MER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ECONOMICO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DEL D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ROMA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DEL D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B. BLA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BRONDI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ESCAN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_A.I. OVALL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_B. WILSON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ESCAN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MERINO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. AL DERECHO CIVIL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ROMANO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DEL D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COMP. DISCURSIVA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BLAS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BROND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L. TRONCOS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B. WILSON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E. ESCAN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MERINO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DEL D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ROMANO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ECONOMICO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. AL DERECHO CIVI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T. COMP. DISCURSIVA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C.MERIN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I. OVAL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B. WILSON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B. BLAS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A. BROND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G. SONATO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. AL DERECHO CIVI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º ROMANO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 AL DERECHO CIVI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TECNICAS Y METOD. ESTUDI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L. TRONCOS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A.I. OVALL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G. SONATO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B. PELUF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SANCH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BRAV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. AL DERECHO CIVIL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. AL DERECHO CIVI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TECNICAS Y METOD. ESTUDI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L. TRONCOS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SONATORE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B. PELUF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SANCH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BRAV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P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: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orient="landscape" w:w="18720" w:h="12240"/>
      <w:pgMar w:left="1134" w:right="1134" w:gutter="0" w:header="709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5:00Z</dcterms:created>
  <dc:creator>Jgarrido</dc:creator>
  <dc:description/>
  <cp:keywords/>
  <dc:language>en-US</dc:language>
  <cp:lastModifiedBy>magdalena.radrigan</cp:lastModifiedBy>
  <cp:lastPrinted>2013-01-15T12:04:00Z</cp:lastPrinted>
  <dcterms:modified xsi:type="dcterms:W3CDTF">2013-09-02T15:55:00Z</dcterms:modified>
  <cp:revision>2</cp:revision>
  <dc:subject/>
  <dc:title>MODULOS</dc:title>
</cp:coreProperties>
</file>