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OVENO NIVEL 2013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VENO NIVEL 2013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NICA JURIDICA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INTEGRATIVO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. TESI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INTEGRATIVO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VALENZU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URREJOL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. ELGUET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SEPULVE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. ELGUET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ARMIJ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NICA JURIDICA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QUIEBR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INTEGRATIVO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INTEGRATIVO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VALENZU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C. URREJOLA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K. BADILLA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M. A. SEPULVED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F. ELGUET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ARMIJ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NICA JURIDICA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QUIEBR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INTEGRATIVO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INTEGRATIVO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VALENZU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APAB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URREJOL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K. BADILLA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SEPULVE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ARMIJ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NICA JURIDICA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.INDIVISION. Y PARTICION.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INTER. PRIV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EM. TESI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APAB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_L. BUSTAMANTE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PICAND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G. ALVAR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. PROC. TRIBUN. TRIBUTARIO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. INDIVISION. Y PARTICION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EM. TESI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E. INTER. PRIV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LAR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_L. BUSTAMANTE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MERI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ALVAREZ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PICAND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. PROC. TRIBUN. TRIBUTARIO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TESI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NICA JUDICA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LAR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MERIN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MERI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ALVAREZ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APABLAZ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7:00Z</dcterms:created>
  <dc:creator>Jgarrido</dc:creator>
  <dc:description/>
  <cp:keywords/>
  <dc:language>en-US</dc:language>
  <cp:lastModifiedBy>magdalena.radrigan</cp:lastModifiedBy>
  <cp:lastPrinted>2010-12-01T16:03:00Z</cp:lastPrinted>
  <dcterms:modified xsi:type="dcterms:W3CDTF">2013-09-02T15:57:00Z</dcterms:modified>
  <cp:revision>2</cp:revision>
  <dc:subject/>
  <dc:title>MODULOS</dc:title>
</cp:coreProperties>
</file>