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652"/>
        <w:gridCol w:w="257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CIM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CIM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IO INTEG.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NICA JURIDICA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IO INTEG. 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IO INTEG.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M.L. SOTOMAYO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F. PINILL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A. GACIT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_C. TOR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L. SOTOMAY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. VALENCIA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V. VALENC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O INTEG.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LINICA JURIDI</w:t>
            </w:r>
            <w:r>
              <w:rPr>
                <w:b/>
                <w:sz w:val="22"/>
                <w:szCs w:val="22"/>
                <w:lang w:val="en-US"/>
              </w:rPr>
              <w:t>CA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en-US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SEMINARIO </w:t>
            </w:r>
            <w:r>
              <w:rPr>
                <w:b/>
                <w:sz w:val="22"/>
                <w:szCs w:val="22"/>
                <w:lang w:val="en-US"/>
              </w:rPr>
              <w:t>INTEG.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L. SOTOMAYOR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A. GACIT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_C. TOR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V. VAL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F. PINILLA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M.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A. GACIT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_C. TOR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ERECHO MINER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M.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HOFFMANN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ERECHO MINERO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. CONTRATOS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. RESP. PENAL ADOLESCENT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AGU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REGIST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HOFFMANN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A.ROJA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WEISNER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MOY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. CONTRATOS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. RESP. PENAL ADOLESCENT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AGU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REGISTRAL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A.ROJAS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WEISNER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MOY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7:00Z</dcterms:created>
  <dc:creator>Jgarrido</dc:creator>
  <dc:description/>
  <cp:keywords/>
  <dc:language>en-US</dc:language>
  <cp:lastModifiedBy>magdalena.radrigan</cp:lastModifiedBy>
  <cp:lastPrinted>2010-12-01T16:03:00Z</cp:lastPrinted>
  <dcterms:modified xsi:type="dcterms:W3CDTF">2013-09-02T15:57:00Z</dcterms:modified>
  <cp:revision>2</cp:revision>
  <dc:subject/>
  <dc:title>MODULOS</dc:title>
</cp:coreProperties>
</file>