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UARTO NIVEL 2013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UARTO NIVEL 2013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ٯ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IVIL II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NSTIT. 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NSTI. 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ENAL 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REDACCION JURIDIC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M. A. SEPULVE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L. BUSTAMANTE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G. CUEV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RIVERO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RIVEROS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A. HURTAD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I. MILLA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R. MORALES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P. MATURAN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ٯ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IVIL II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NSTIT. 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II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ENAL I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 REDACCION JURIDIC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 A. SEPULVE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G. PAR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L. BUSTAMANTE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G. CUEV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RIVERO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G. PARAD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A. HURTAD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I. MILLA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R. MORA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P. MATURAN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ٯ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IVIL II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NSTIT. 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CIVIL III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º PENAL 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M. A. SEPULVE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L. BUSTAMANTE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G. CUEV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G. PARAD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_A. HURTADO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: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º PROCESAL I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G. HERMOSILL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C. MENESE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ENAL 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REDACCION JURIDIC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I. MILLAN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L. ARAVE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MENESE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G. HERMOSIL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MENESE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TOR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REDACCION JURIDIC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ARAVEN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ARAVE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G. HERMOSILL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TOR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6:00Z</dcterms:created>
  <dc:creator>Jgarrido</dc:creator>
  <dc:description/>
  <cp:keywords/>
  <dc:language>en-US</dc:language>
  <cp:lastModifiedBy>magdalena.radrigan</cp:lastModifiedBy>
  <cp:lastPrinted>2010-12-01T16:03:00Z</cp:lastPrinted>
  <dcterms:modified xsi:type="dcterms:W3CDTF">2013-09-02T15:56:00Z</dcterms:modified>
  <cp:revision>2</cp:revision>
  <dc:subject/>
  <dc:title>MODULOS</dc:title>
</cp:coreProperties>
</file>