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5415" cy="96012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FORMULARIO POSTULACIÓN AYUDANTÍAS FACSO 2013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ANTECEDENTES GENERALES 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El proceso de postulación y selección de los ayudantes estará a cargo de la Dirección de Escuela, Secretaría de Estudios y Docentes de cátedra, siendo éstos últimos los que tomarán la decisión. </w:t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postulación se realizará vía web, a través de una ficha de postulación que será enviada a la Secretaría de Estudios de la carrera a la que corresponda la cátedra a la cual se postula.  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El proceso se desarrollará entre el viernes 15 y el viernes 22 de marzo de 2013.</w:t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s resultados serán publicados en la página de la Facultad, junto con ser informados vía Mail y teléfono.    </w:t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dos los postulantes deben hacer su inscripción vía web.    </w:t>
      </w:r>
    </w:p>
    <w:p>
      <w:pPr>
        <w:pStyle w:val="Heading2"/>
        <w:rPr/>
      </w:pPr>
      <w:r>
        <w:rPr>
          <w:sz w:val="24"/>
          <w:szCs w:val="24"/>
        </w:rPr>
        <w:t>REQUISITOS  Y/0 CRITERIOS DE SELECCIÓN</w:t>
      </w:r>
    </w:p>
    <w:p>
      <w:pPr>
        <w:pStyle w:val="Heading2"/>
        <w:rPr/>
      </w:pPr>
      <w:r>
        <w:rPr>
          <w:rFonts w:eastAsia="Cambria" w:cs="Cambria"/>
          <w:sz w:val="24"/>
          <w:szCs w:val="24"/>
        </w:rPr>
        <w:t xml:space="preserve"> </w:t>
      </w:r>
      <w:r>
        <w:rPr>
          <w:sz w:val="24"/>
          <w:szCs w:val="24"/>
        </w:rPr>
        <w:t>(Cada uno es independiente)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 egresado y/o Titulado de la Universidad Central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 estudiante de 4º año o superior en cualquiera de las tres carreras de la Facultad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r Titulado de otra Universidad. 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el caso de los estudiantes, poseer una nota igual o superior a 5.5 en la cátedra a la cual postula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s ayudantes en calidad de alumnos regulares podrán realizar sólo una ayudantía en la Facultad. 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s ayudantes titulados podrán realizar hasta dos ayudantías en la Facultad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OCUMENTOS A PRESENTAR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Curriculum Vitae actualizado. En este debe haber énfasis en las actividades académicas  en las que ha participado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Carta motivacional que represente el interés y aporte del postulante respecto de su incorporación al cuerpo de ayudantes, esta no debe superar una carilla.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entar ficha de postulación a ayudantí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1"/>
      </w:tblGrid>
      <w:tr>
        <w:trPr/>
        <w:tc>
          <w:tcPr>
            <w:tcW w:w="8523" w:type="dxa"/>
            <w:gridSpan w:val="3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0"/>
                <w:lang w:eastAsia="es-ES"/>
              </w:rPr>
              <w:t xml:space="preserve">FORMULARIO DE POSTULACIÓN AYUDANTÍAS 2013 </w:t>
            </w:r>
          </w:p>
        </w:tc>
      </w:tr>
      <w:tr>
        <w:trPr>
          <w:trHeight w:val="690" w:hRule="atLeast"/>
        </w:trPr>
        <w:tc>
          <w:tcPr>
            <w:tcW w:w="852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Apellidos:</w:t>
            </w:r>
          </w:p>
        </w:tc>
      </w:tr>
      <w:tr>
        <w:trPr>
          <w:trHeight w:val="690" w:hRule="atLeast"/>
        </w:trPr>
        <w:tc>
          <w:tcPr>
            <w:tcW w:w="8523" w:type="dxa"/>
            <w:gridSpan w:val="3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Nombres:</w:t>
            </w:r>
          </w:p>
        </w:tc>
      </w:tr>
      <w:tr>
        <w:trPr>
          <w:trHeight w:val="690" w:hRule="atLeast"/>
        </w:trPr>
        <w:tc>
          <w:tcPr>
            <w:tcW w:w="852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Año de ingreso:</w:t>
            </w:r>
          </w:p>
        </w:tc>
      </w:tr>
      <w:tr>
        <w:trPr>
          <w:trHeight w:val="690" w:hRule="atLeast"/>
        </w:trPr>
        <w:tc>
          <w:tcPr>
            <w:tcW w:w="8523" w:type="dxa"/>
            <w:gridSpan w:val="3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Correo electrónic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690" w:hRule="atLeast"/>
        </w:trPr>
        <w:tc>
          <w:tcPr>
            <w:tcW w:w="852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 xml:space="preserve">Celular de contacto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690" w:hRule="atLeast"/>
        </w:trPr>
        <w:tc>
          <w:tcPr>
            <w:tcW w:w="8523" w:type="dxa"/>
            <w:gridSpan w:val="3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Teléfono de contac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8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28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284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8523" w:type="dxa"/>
            <w:gridSpan w:val="3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Postulació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A continuación debe señalar solo dos cátedras en las que a usted está interesado en realizar ayudantí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 xml:space="preserve">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br/>
            </w:r>
          </w:p>
        </w:tc>
      </w:tr>
      <w:tr>
        <w:trPr>
          <w:trHeight w:val="6357" w:hRule="atLeast"/>
        </w:trPr>
        <w:tc>
          <w:tcPr>
            <w:tcW w:w="8523" w:type="dxa"/>
            <w:gridSpan w:val="3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Señale su interés por realizar dichas ayudantías en particular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1.-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2-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</w:tbl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5415" cy="960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CARTA MOTIVACIONA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"/>
      <w:gridCol w:w="7622"/>
    </w:tblGrid>
    <w:tr>
      <w:trPr/>
      <w:tc>
        <w:tcPr>
          <w:tcW w:w="882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24"/>
              <w:szCs w:val="32"/>
            </w:rPr>
          </w:pP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3</w:t>
          </w:r>
          <w:r>
            <w:rPr>
              <w:sz w:val="24"/>
            </w:rPr>
            <w:fldChar w:fldCharType="end"/>
          </w:r>
        </w:p>
      </w:tc>
      <w:tc>
        <w:tcPr>
          <w:tcW w:w="762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center"/>
            <w:rPr>
              <w:color w:val="17365D"/>
              <w:sz w:val="20"/>
            </w:rPr>
          </w:pPr>
          <w:r>
            <w:rPr>
              <w:color w:val="17365D"/>
              <w:sz w:val="20"/>
            </w:rPr>
            <w:t>Facultad de Ciencias Sociales. Lord Cochrane 417. Santiago Centro. 5826000.www.ucentral.c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8:06:00Z</dcterms:created>
  <dc:creator>desire</dc:creator>
  <dc:description/>
  <cp:keywords/>
  <dc:language>en-US</dc:language>
  <cp:lastModifiedBy>aduranzu</cp:lastModifiedBy>
  <cp:lastPrinted>2012-01-02T13:02:00Z</cp:lastPrinted>
  <dcterms:modified xsi:type="dcterms:W3CDTF">2013-03-14T19:47:00Z</dcterms:modified>
  <cp:revision>3</cp:revision>
  <dc:subject/>
  <dc:title/>
</cp:coreProperties>
</file>