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EXTO NIVEL 2012-01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EXTO NIVEL 2012-01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. NEG. Y RESOL.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 ADMINISTRATIV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 ADMINISTRATIVO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MEDIACION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ADM. Y CONTABILIDA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VALDEBENI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LAMUD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OÑA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. PINIL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OÑ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FUENTEAL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VALDEBENI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ÓRDOBA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CORT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MUÑOZ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NEG. Y RESOL.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ADMINISTRATIV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MEDIACION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ADM. Y CONTABILIDA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VALDEBENI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LAMUD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PINIL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OÑ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HERRER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FUENTEAL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VALDEBENI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ÓRDOBA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CORT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MUÑOZ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V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ADMINISTRATIV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HERR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F. PINILLA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HERR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. HURTAD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: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HURTADO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. HURTAD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V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V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V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HURTAD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CABELLO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N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HURTAD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L. CABELL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LUS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V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LUS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HURTAD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CABELLO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. LUSIC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2:00Z</dcterms:created>
  <dc:creator>Jgarrido</dc:creator>
  <dc:description/>
  <cp:keywords/>
  <dc:language>en-US</dc:language>
  <cp:lastModifiedBy>rmurriolag</cp:lastModifiedBy>
  <cp:lastPrinted>2010-12-01T16:03:00Z</cp:lastPrinted>
  <dcterms:modified xsi:type="dcterms:W3CDTF">2013-01-25T20:23:00Z</dcterms:modified>
  <cp:revision>6</cp:revision>
  <dc:subject/>
  <dc:title>MODULOS</dc:title>
</cp:coreProperties>
</file>