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PTIM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TIM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DEL TRABA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ERR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ÉREZ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LE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TRABA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ERR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ÉREZ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OM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LE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° DEL TRABAJ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º TRABAJ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TORR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URT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L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GONZÁL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AL V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° DEL TRABAJ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TORRE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JA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URT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PROCESAL V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. GOMEZ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IR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TORRE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BR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MERCI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 TRABAJ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. GOMEZ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HURTAD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ÉREZ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H. BRITO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. ROJAS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2:00Z</dcterms:created>
  <dc:creator>Jgarrido</dc:creator>
  <dc:description/>
  <cp:keywords/>
  <dc:language>en-US</dc:language>
  <cp:lastModifiedBy>rmurriolag</cp:lastModifiedBy>
  <cp:lastPrinted>2013-01-16T10:42:00Z</cp:lastPrinted>
  <dcterms:modified xsi:type="dcterms:W3CDTF">2013-01-28T15:54:00Z</dcterms:modified>
  <cp:revision>7</cp:revision>
  <dc:subject/>
  <dc:title>MODULOS</dc:title>
</cp:coreProperties>
</file>