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GUNDO NIVEL 2013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GUNDO NIVEL 2013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OLITIC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OLITIC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INICIAC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VESTIG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DEBATE Y ARG. JURD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ÁRDE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N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URREJ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IGUER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TAL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OLITIC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. INICIAC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VESTIG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DEBATE Y ARG. JURD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ÁRDE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N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URREJ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IGUER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TAL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BLASC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. CÁRDENA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B. BLASCO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º ECONOMICO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. TALEP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B. BLASCO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º PROCESAL 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º CIVIL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º PROCESAL 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. TALEP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 MENES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 TALEP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 MENES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pt-BR"/>
              </w:rPr>
              <w:t>Dº PROCESAL 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 MENESES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0:00Z</dcterms:created>
  <dc:creator>Jgarrido</dc:creator>
  <dc:description/>
  <cp:keywords/>
  <dc:language>en-US</dc:language>
  <cp:lastModifiedBy>rmurriolag</cp:lastModifiedBy>
  <cp:lastPrinted>2013-01-15T20:19:00Z</cp:lastPrinted>
  <dcterms:modified xsi:type="dcterms:W3CDTF">2013-01-29T19:27:00Z</dcterms:modified>
  <cp:revision>4</cp:revision>
  <dc:subject/>
  <dc:title>MODULOS</dc:title>
</cp:coreProperties>
</file>