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   </w:t>
            </w:r>
            <w:r>
              <w:rPr>
                <w:b/>
                <w:caps/>
                <w:sz w:val="18"/>
                <w:szCs w:val="18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RIMER NIVEL 2013-01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IMER NIVEL 2013-01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CHO ECONOMICO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DEL D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º ROMAN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DEL D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DROGUET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BLAS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. NUÑE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ROND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ACE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M,ER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. WILSO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. OVALL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.  </w:t>
            </w:r>
            <w:r>
              <w:rPr>
                <w:color w:val="000000"/>
                <w:sz w:val="18"/>
                <w:szCs w:val="18"/>
              </w:rPr>
              <w:t>MERIN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ACE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M,ER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CHO ECONOMICO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. AL Dº CIVIL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º ROMAN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DEL D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OMPETENCIAS DISCURSIVA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DROGUET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BLAS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. NUÑE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ROND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TRONCO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CONTRERA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. WILSO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.  </w:t>
            </w:r>
            <w:r>
              <w:rPr>
                <w:color w:val="000000"/>
                <w:sz w:val="18"/>
                <w:szCs w:val="18"/>
              </w:rPr>
              <w:t>MERIN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ACE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M,ER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: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. AL Dº CIVIL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º ROMAN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CHO ECONOMICO 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. AL Dº CIVIL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OMPETENCIAS DISCURSIVA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TRONCO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CONTRERA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WILS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 MERIN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OVALL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DROGUET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BLAS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. NUÑE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ROND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SONATO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N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. AL Dº CIVIL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º ROMAN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. AL Dº CIVIL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. TEC. Y MET. ESTUDI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TRONCO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CONTRERA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OVALLE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SONATO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N.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E. BRAVO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C. SANCHEZ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. PELUFF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GACITU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MARILE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 AL Dº CIVI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. TEC. Y MET. ESTUDI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SONATO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E. BRAVO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C. SANCHEZ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. PELUFF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GACITU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MARILE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SP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8720" w:h="12240"/>
      <w:pgMar w:left="1134" w:right="1134" w:gutter="0" w:header="709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0:00Z</dcterms:created>
  <dc:creator>Jgarrido</dc:creator>
  <dc:description/>
  <cp:keywords/>
  <dc:language>en-US</dc:language>
  <cp:lastModifiedBy>rmurriolag</cp:lastModifiedBy>
  <cp:lastPrinted>2013-01-15T12:04:00Z</cp:lastPrinted>
  <dcterms:modified xsi:type="dcterms:W3CDTF">2013-01-30T21:37:00Z</dcterms:modified>
  <cp:revision>10</cp:revision>
  <dc:subject/>
  <dc:title>MODULOS</dc:title>
</cp:coreProperties>
</file>