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CTAVO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CTAVO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HUMANO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OCIEDADE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D° PENAL INTERNACIONA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OCIEDADE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DERECHO DEL MA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VALENZUEL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º LUISA SOTOMAYO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MOREL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º LUISA SOTOMAYO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LAN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HUMANO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OCIEDADE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D° PENAL INTERNACIONA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AMBIENTAL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DERECHO DEL MA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VALENZUEL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º LUISA SOTOMAYO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MOREL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IROSEVIC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LAN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COLECTIVO DEL TRABAJ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AMBIENTAL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. ARBITRA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FIGUERO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ULLO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OL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IROSEVIC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NES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TRIBUTARI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. ARBITRA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ENEG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FIGUERO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ULLO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NES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PROC.DE FAMILI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EG. SOCIAL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COLECTIVO DEL TRABAJ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TRIBUTARI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D° MINER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LIR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A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Í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OL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ENEGA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9530</wp:posOffset>
                      </wp:positionV>
                      <wp:extent cx="1676400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9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HOFFMA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. LITIG. ESTRATEGICA EN D.D.H.H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PROC.DE FAMILI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SEG. SOCIAL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º SEG. SOCIAL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TRIBUTARI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D° MINER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LIR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A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Í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A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Í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ENEGAS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-1905</wp:posOffset>
                      </wp:positionV>
                      <wp:extent cx="1676400" cy="12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HOFFMA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. LITIG. ESTRATEGICA D.D.H.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.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6:00Z</dcterms:created>
  <dc:creator>Jgarrido</dc:creator>
  <dc:description/>
  <cp:keywords/>
  <dc:language>en-US</dc:language>
  <cp:lastModifiedBy>rmurriolag</cp:lastModifiedBy>
  <cp:lastPrinted>2013-01-15T21:48:00Z</cp:lastPrinted>
  <dcterms:modified xsi:type="dcterms:W3CDTF">2013-01-25T20:27:00Z</dcterms:modified>
  <cp:revision>4</cp:revision>
  <dc:subject/>
  <dc:title>MODULOS</dc:title>
</cp:coreProperties>
</file>