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782"/>
        <w:gridCol w:w="244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NOVENO NIVEL 2012-01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OVENO NIVEL 2012-01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IERCOLES 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 JUR. 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. TESIS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SEM. INT. 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. TESIS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 INTEGRATIVO 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. ELGUET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. ALVAREZ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ARMIJ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A. SEPÚLV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. ELGUETA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A. SEPÚLV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INICA JUR. 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. INT. I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. TESIS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 INTEGRATIVO 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TAUC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I. ARMIJO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F. ELGUETA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.A. SEPÚLVEDA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: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CLINICA JUR. 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EM. INT. I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SEM. TESI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. TAUCAN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. ESPINO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I. ARMIJO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G. ALVAREZ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E. DIAZ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CLINICA JUR. 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INTERN.PRIVADO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SEM. TESI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. TAUCAN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. ESPINOZA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PICAND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G. ALVAREZ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E. DIAZ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SEM. TESIS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E. QUIEBRA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CLINICA JUR. I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E. RESP. PENAL ADOLSCENTE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. ALVAREZ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VALENCIA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. ESPINO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A. ROJA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. TESIS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QUIEBRA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INTERN.PRIVADO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. TESIS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RESP. PENAL ADOLSCENTE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. ALVAREZ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VALENCIA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PICAND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. ALVAREZ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DIA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A. ROJA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8720" w:h="12240"/>
      <w:pgMar w:left="1134" w:right="1134" w:gutter="0" w:header="0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47:00Z</dcterms:created>
  <dc:creator>Jgarrido</dc:creator>
  <dc:description/>
  <cp:keywords/>
  <dc:language>en-US</dc:language>
  <cp:lastModifiedBy>rmurriolag</cp:lastModifiedBy>
  <cp:lastPrinted>2010-12-01T16:03:00Z</cp:lastPrinted>
  <dcterms:modified xsi:type="dcterms:W3CDTF">2013-01-17T12:46:00Z</dcterms:modified>
  <cp:revision>3</cp:revision>
  <dc:subject/>
  <dc:title>MODULOS</dc:title>
</cp:coreProperties>
</file>