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CIM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CIM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. INTEG.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. INTEG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M. INTEG.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URREJ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. PINILL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PINILLA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M. INTEG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FUNDAMENTOS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URREJ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PINIL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CL"/>
              </w:rPr>
              <w:t>FU</w:t>
            </w:r>
            <w:r>
              <w:rPr>
                <w:b/>
                <w:sz w:val="20"/>
                <w:szCs w:val="20"/>
                <w:lang w:val="en-US"/>
              </w:rPr>
              <w:t xml:space="preserve">NDAMENTOS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APAB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URREJOL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LINICA JURI</w:t>
            </w:r>
            <w:r>
              <w:rPr>
                <w:b/>
                <w:sz w:val="22"/>
                <w:szCs w:val="22"/>
                <w:lang w:val="en-US"/>
              </w:rPr>
              <w:t>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° REGISTRAL Y CONTRA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APAB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OY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ERECHO MUNICIP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UTACION CONT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JUSTICIA CONSTITUCION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ERECHO AGU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° REGISTRAL Y CONTRAT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 AHUMA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WEISN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OY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ERECHO MUNICIP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UTACION CONT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JUSTICIA CONSTITUCION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DERECHO AGU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 AHUMA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ENEG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IC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WEISNER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APAB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7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3-01-18T12:23:00Z</dcterms:modified>
  <cp:revision>3</cp:revision>
  <dc:subject/>
  <dc:title>MODULOS</dc:title>
</cp:coreProperties>
</file>