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ART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ART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SNT.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SNT.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VAL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PARAD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RIV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RIVERO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ATU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ONTRER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OSNT.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. VAL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RIV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VAL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PARA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MIL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MATU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ONTRER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PA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URREJ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. HERR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RREJ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º PE</w:t>
            </w:r>
            <w:r>
              <w:rPr>
                <w:b/>
                <w:sz w:val="22"/>
                <w:szCs w:val="22"/>
                <w:lang w:val="en-US"/>
              </w:rPr>
              <w:t>NA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CAVALLARI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RRE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RAVEN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BUSTAMA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HERRERO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CAVALLAR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LL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RAVENA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USTAMANT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RAVEN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AVAL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1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3-01-30T21:38:00Z</dcterms:modified>
  <cp:revision>5</cp:revision>
  <dc:subject/>
  <dc:title>MODULOS</dc:title>
</cp:coreProperties>
</file>