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TERCER  NIVEL VESPERTINO 2013, 1er SE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tbl>
      <w:tblPr>
        <w:tblW w:w="17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  <w:gridCol w:w="2520"/>
        <w:gridCol w:w="2857"/>
        <w:gridCol w:w="2791"/>
        <w:gridCol w:w="2289"/>
        <w:gridCol w:w="2376"/>
        <w:gridCol w:w="1880"/>
      </w:tblGrid>
      <w:tr>
        <w:trPr>
          <w:trHeight w:val="100" w:hRule="atLeast"/>
        </w:trPr>
        <w:tc>
          <w:tcPr>
            <w:tcW w:w="17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DO</w:t>
            </w:r>
          </w:p>
        </w:tc>
      </w:tr>
      <w:tr>
        <w:trPr>
          <w:trHeight w:val="1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ST. CONST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. COMP. E. ABOGA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º CIVIL 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º PROCESAL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º INTER. PUBL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. PAL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.CACE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. FERNANDE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. ZEPED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F.TALEP</w:t>
            </w:r>
          </w:p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 xml:space="preserve">- </w:t>
            </w:r>
            <w:r>
              <w:rPr>
                <w:b/>
                <w:color w:val="000000"/>
                <w:lang w:val="es-CL"/>
              </w:rPr>
              <w:t>CONCURS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. ESPINOZA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E.TALE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S. FERNANDEZ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J. RANS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.8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: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:3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ST. CONST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. COMP. E. ABOGA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Dº CIVIL 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Dº PROCESAL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º INTER. PUBL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2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. PAL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.CACE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- S</w:t>
            </w:r>
            <w:r>
              <w:rPr>
                <w:color w:val="000000"/>
              </w:rPr>
              <w:t>. FERNANDE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. ZEPED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F.TALEP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s-CL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s-CL"/>
              </w:rPr>
              <w:t>CONCURS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. ESPINOZA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E.TALE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- S. FERNANDEZ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000000"/>
                <w:lang w:val="fr-FR"/>
              </w:rPr>
              <w:t>- J. RANS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.9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:4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:0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ST. CONST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CIVIL 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PROCESAL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º INTER. PUBLIC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1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. PAL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.CACE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- F.TALEP</w:t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  <w:t>- CONCURSO</w:t>
            </w:r>
          </w:p>
          <w:p>
            <w:pPr>
              <w:pStyle w:val="Normal"/>
              <w:rPr>
                <w:b/>
                <w:b/>
                <w:color w:val="000000"/>
                <w:lang w:val="es-CL"/>
              </w:rPr>
            </w:pPr>
            <w:r>
              <w:rPr>
                <w:b/>
                <w:color w:val="000000"/>
                <w:lang w:val="es-C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. ESPINOZA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E.TALE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- S. FERNANDEZ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000000"/>
                <w:lang w:val="fr-FR"/>
              </w:rPr>
              <w:t>- J. RANS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8720" w:h="12240"/>
      <w:pgMar w:left="1134" w:right="1134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20:00Z</dcterms:created>
  <dc:creator>Jgarrido</dc:creator>
  <dc:description/>
  <cp:keywords/>
  <dc:language>en-US</dc:language>
  <cp:lastModifiedBy>Marcela Romero Gonzales</cp:lastModifiedBy>
  <cp:lastPrinted>2010-05-07T18:31:00Z</cp:lastPrinted>
  <dcterms:modified xsi:type="dcterms:W3CDTF">2013-01-18T18:20:00Z</dcterms:modified>
  <cp:revision>2</cp:revision>
  <dc:subject/>
  <dc:title>MODULOS</dc:title>
</cp:coreProperties>
</file>