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056"/>
        <w:gridCol w:w="2566"/>
        <w:gridCol w:w="2589"/>
        <w:gridCol w:w="2079"/>
        <w:gridCol w:w="2241"/>
        <w:gridCol w:w="2520"/>
        <w:gridCol w:w="2070"/>
      </w:tblGrid>
      <w:tr>
        <w:trPr>
          <w:trHeight w:val="3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ULO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DO</w:t>
            </w:r>
          </w:p>
        </w:tc>
      </w:tr>
      <w:tr>
        <w:trPr>
          <w:trHeight w:val="342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.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 </w:t>
            </w:r>
          </w:p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OD.2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:00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A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1:3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646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58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OD.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1:45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3: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OD.7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ESP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8:50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20: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pt-BR"/>
              </w:rPr>
              <w:t xml:space="preserve">Dº DEL TRABAJO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º ECONOMICO 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Dº CIVIL VI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º PROCESAL 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º COMERCI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I. VIÑUEL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. ELIAS</w:t>
            </w:r>
          </w:p>
          <w:p>
            <w:pPr>
              <w:pStyle w:val="Normal"/>
              <w:rPr/>
            </w:pPr>
            <w:r>
              <w:rPr/>
              <w:t>- B.BLASC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A. ZUÑIG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J. COR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M. PAZ YAÑEZ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CONCURS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.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P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:15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21: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Dº DEL TRABAJO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º ECONOMICO 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º CIVIL VI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º PROCESAL 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º COMERCI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I. VIÑUEL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. ELIAS</w:t>
            </w:r>
          </w:p>
          <w:p>
            <w:pPr>
              <w:pStyle w:val="Normal"/>
              <w:rPr/>
            </w:pPr>
            <w:r>
              <w:rPr/>
              <w:t>- B.BLASC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A. ZUÑIG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J. COR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M. PAZ YAÑE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CONCURS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.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P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: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23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º DEL TRABAJ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º ECONOMICO I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º CIVIL VI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º COMERCI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I. VIÑUEL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. ELIAS</w:t>
            </w:r>
          </w:p>
          <w:p>
            <w:pPr>
              <w:pStyle w:val="Normal"/>
              <w:rPr/>
            </w:pPr>
            <w:r>
              <w:rPr/>
              <w:t>- B.BLASC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A. ZUÑIG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M. PAZ YAÑE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CONCURS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44"/>
          <w:szCs w:val="44"/>
          <w:u w:val="single"/>
        </w:rPr>
        <w:t>SEPTIMO  NIVEL  VESPERTINO 2013, 1er SEM.</w:t>
      </w:r>
    </w:p>
    <w:sectPr>
      <w:type w:val="nextPage"/>
      <w:pgSz w:orient="landscape" w:w="18720" w:h="12240"/>
      <w:pgMar w:left="1134" w:right="1134" w:gutter="0" w:header="0" w:top="107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8:27:00Z</dcterms:created>
  <dc:creator>Jgarrido</dc:creator>
  <dc:description/>
  <cp:keywords/>
  <dc:language>en-US</dc:language>
  <cp:lastModifiedBy>Marcela Romero Gonzales</cp:lastModifiedBy>
  <cp:lastPrinted>2010-08-19T20:36:00Z</cp:lastPrinted>
  <dcterms:modified xsi:type="dcterms:W3CDTF">2013-01-29T19:11:00Z</dcterms:modified>
  <cp:revision>3</cp:revision>
  <dc:subject/>
  <dc:title>MODULOS</dc:title>
</cp:coreProperties>
</file>